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655</wp:posOffset>
            </wp:positionH>
            <wp:positionV relativeFrom="paragraph">
              <wp:posOffset>-208915</wp:posOffset>
            </wp:positionV>
            <wp:extent cx="809625" cy="63246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jc w:val="center"/>
        <w:rPr>
          <w:rFonts w:ascii="Book Antiqua" w:hAnsi="Book Antiqua" w:cs="Book Antiqua"/>
          <w:b/>
          <w:b/>
          <w:color w:val="800000"/>
          <w:sz w:val="24"/>
        </w:rPr>
      </w:pPr>
      <w:r>
        <w:rPr>
          <w:rFonts w:cs="Book Antiqua" w:ascii="Book Antiqua" w:hAnsi="Book Antiqua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jc w:val="center"/>
        <w:rPr>
          <w:rFonts w:ascii="Book Antiqua" w:hAnsi="Book Antiqua" w:cs="Book Antiqua"/>
          <w:b/>
          <w:b/>
          <w:color w:val="800000"/>
          <w:sz w:val="24"/>
        </w:rPr>
      </w:pPr>
      <w:r>
        <w:rPr>
          <w:rFonts w:cs="Book Antiqua" w:ascii="Book Antiqua" w:hAnsi="Book Antiqua"/>
          <w:b/>
          <w:color w:val="800000"/>
          <w:sz w:val="24"/>
        </w:rPr>
        <w:t>Office of the Vice President for Research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center"/>
        <w:rPr>
          <w:b/>
          <w:b/>
          <w:color w:val="000080"/>
          <w:spacing w:val="40"/>
        </w:rPr>
      </w:pPr>
      <w:r>
        <w:rPr>
          <w:b/>
          <w:color w:val="000080"/>
          <w:spacing w:val="40"/>
        </w:rPr>
        <w:t>RESEARCH SECTOR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center"/>
        <w:rPr>
          <w:i/>
          <w:i/>
          <w:sz w:val="24"/>
        </w:rPr>
      </w:pPr>
      <w:r>
        <w:rPr>
          <w:i/>
          <w:sz w:val="24"/>
        </w:rPr>
        <w:t>Kuwait University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jc w:val="center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3483638781"/>
      <w:bookmarkStart w:id="1" w:name="__Fieldmark__0_3483638781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M.Sc. / M.A.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3483638781"/>
      <w:bookmarkStart w:id="3" w:name="__Fieldmark__1_3483638781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Ph.D.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jc w:val="center"/>
        <w:rPr/>
      </w:pPr>
      <w:r>
        <w:rPr>
          <w:b/>
          <w:sz w:val="24"/>
        </w:rPr>
        <w:t>EVALUATION OF THE PROJECT CODE # (</w:t>
      </w: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) 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9286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*Referee Name 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9286" w:type="dxa"/>
            <w:tcBorders/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ject Title 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286" w:type="dxa"/>
            <w:tcBorders/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Your Bank Name, Address &amp; Account Number (</w:t>
            </w:r>
            <w:r>
              <w:rPr>
                <w:i/>
              </w:rPr>
              <w:t>optional</w:t>
            </w:r>
            <w:r>
              <w:rPr/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402" w:leader="none"/>
        </w:tabs>
        <w:bidi w:val="0"/>
        <w:jc w:val="left"/>
        <w:rPr/>
      </w:pPr>
      <w:r>
        <w:rPr>
          <w:i/>
        </w:rPr>
        <w:t xml:space="preserve">Kindly note that your rating must be both </w:t>
      </w:r>
      <w:r>
        <w:rPr>
          <w:b/>
          <w:i/>
        </w:rPr>
        <w:t>Numerical</w:t>
      </w:r>
      <w:r>
        <w:rPr>
          <w:i/>
        </w:rPr>
        <w:t xml:space="preserve"> and </w:t>
      </w:r>
      <w:r>
        <w:rPr>
          <w:b/>
          <w:i/>
        </w:rPr>
        <w:t>Written</w:t>
      </w:r>
      <w:r>
        <w:rPr>
          <w:i/>
        </w:rPr>
        <w:t xml:space="preserve"> (as Comments), so as to be acceptable to the Research Secto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402" w:leader="none"/>
        </w:tabs>
        <w:bidi w:val="0"/>
        <w:jc w:val="left"/>
        <w:rPr>
          <w:i/>
          <w:i/>
        </w:rPr>
      </w:pPr>
      <w:r>
        <w:rPr>
          <w:i/>
        </w:rPr>
        <w:t>Please Type the Form.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02" w:leader="none"/>
        </w:tabs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20"/>
          <w:tab w:val="left" w:pos="3402" w:leader="none"/>
        </w:tabs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20"/>
          <w:tab w:val="left" w:pos="3402" w:leader="none"/>
        </w:tabs>
        <w:bidi w:val="0"/>
        <w:jc w:val="left"/>
        <w:rPr>
          <w:sz w:val="16"/>
        </w:rPr>
      </w:pPr>
      <w:r>
        <w:rPr>
          <w:sz w:val="16"/>
        </w:rPr>
        <w:t>While evaluating, it may be useful to keep this additional information in mind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20"/>
          <w:tab w:val="left" w:pos="3402" w:leader="none"/>
        </w:tabs>
        <w:bidi w:val="0"/>
        <w:jc w:val="left"/>
        <w:rPr>
          <w:i/>
          <w:i/>
          <w:sz w:val="16"/>
        </w:rPr>
      </w:pPr>
      <w:r>
        <w:rPr>
          <w:i/>
          <w:sz w:val="16"/>
        </w:rPr>
        <w:t>The cost of major items of equipment, when ordered directly from manufacturers abroad, is about 30% more than the local price. When purchased locally from stock, the increase is often 100%. Smaller items bought locally (eg. Consumables) also come into this category. Delivery dates for direct orders range from 3 to 6 month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20"/>
          <w:tab w:val="left" w:pos="3402" w:leader="none"/>
        </w:tabs>
        <w:bidi w:val="0"/>
        <w:jc w:val="left"/>
        <w:rPr/>
      </w:pPr>
      <w:r>
        <w:rPr>
          <w:i/>
          <w:sz w:val="16"/>
        </w:rPr>
        <w:t>The currency equivalent is approximately US$ 3.40 per one Kuwaiti Dinar.</w:t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2F2F2" w:val="clear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>
          <w:i/>
          <w:i/>
          <w:sz w:val="16"/>
        </w:rPr>
      </w:pPr>
      <w:r>
        <w:rPr>
          <w:i/>
          <w:sz w:val="16"/>
        </w:rPr>
        <w:t>* Provide recent update (if any) to CV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w:rPr>
          <w:b/>
          <w:color w:val="800000"/>
          <w:spacing w:val="20"/>
          <w:u w:val="single"/>
        </w:rPr>
        <w:t>ORIGINALITY</w:t>
      </w:r>
      <w:r>
        <w:rPr>
          <w:b/>
          <w:color w:val="800000"/>
          <w:spacing w:val="20"/>
        </w:rPr>
        <w:br/>
      </w:r>
      <w:r>
        <w:rPr/>
        <w:br/>
        <w:t xml:space="preserve">How </w:t>
      </w:r>
      <w:r>
        <w:rPr>
          <w:b/>
          <w:u w:val="single"/>
        </w:rPr>
        <w:t>Original</w:t>
      </w:r>
      <w:r>
        <w:rPr/>
        <w:t xml:space="preserve"> is the research? </w:t>
      </w:r>
      <w:r>
        <w:rPr>
          <w:b/>
          <w:i/>
        </w:rPr>
        <w:t>(Optional for MS.C. Project)</w:t>
      </w:r>
      <w:r>
        <w:rPr/>
        <w:br/>
        <w:br/>
        <w:t xml:space="preserve">Rating: </w:t>
        <w:tab/>
      </w:r>
      <w:r>
        <w:rPr>
          <w:i/>
        </w:rPr>
        <w:t>Original</w:t>
        <w:tab/>
        <w:tab/>
        <w:tab/>
        <w:tab/>
        <w:tab/>
        <w:tab/>
        <w:tab/>
        <w:tab/>
        <w:tab/>
        <w:tab/>
        <w:t>Not Original</w:t>
      </w:r>
      <w:r>
        <w:rPr/>
        <w:tab/>
      </w:r>
      <w:r>
        <w:rPr>
          <w:i/>
        </w:rPr>
        <w:t>N/A</w:t>
        <w:br/>
      </w:r>
      <w:r>
        <w:rPr/>
        <w:br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  <w:r>
        <w:rPr>
          <w:rFonts w:cs="Arial" w:ascii="Arial" w:hAnsi="Arial"/>
          <w:sz w:val="18"/>
        </w:rPr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483638781"/>
      <w:bookmarkStart w:id="5" w:name="__Fieldmark__10_3483638781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483638781"/>
      <w:bookmarkStart w:id="7" w:name="__Fieldmark__11_3483638781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483638781"/>
      <w:bookmarkStart w:id="9" w:name="__Fieldmark__12_3483638781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483638781"/>
      <w:bookmarkStart w:id="11" w:name="__Fieldmark__13_3483638781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483638781"/>
      <w:bookmarkStart w:id="13" w:name="__Fieldmark__14_3483638781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483638781"/>
      <w:bookmarkStart w:id="15" w:name="__Fieldmark__15_3483638781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483638781"/>
      <w:bookmarkStart w:id="17" w:name="__Fieldmark__16_3483638781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483638781"/>
      <w:bookmarkStart w:id="19" w:name="__Fieldmark__17_3483638781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483638781"/>
      <w:bookmarkStart w:id="21" w:name="__Fieldmark__18_3483638781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483638781"/>
      <w:bookmarkStart w:id="23" w:name="__Fieldmark__19_3483638781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483638781"/>
      <w:bookmarkStart w:id="25" w:name="__Fieldmark__20_3483638781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483638781"/>
      <w:bookmarkStart w:id="27" w:name="__Fieldmark__21_3483638781"/>
      <w:bookmarkEnd w:id="27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50940</wp:posOffset>
                </wp:positionH>
                <wp:positionV relativeFrom="paragraph">
                  <wp:posOffset>-3710940</wp:posOffset>
                </wp:positionV>
                <wp:extent cx="429895" cy="7645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6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2pt;margin-top:-292.2pt;width:33.8pt;height:60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spacing w:val="20"/>
          <w:u w:val="single"/>
        </w:rPr>
        <w:t>PRESENTATION</w:t>
      </w:r>
      <w:r>
        <w:rPr>
          <w:b/>
          <w:spacing w:val="20"/>
        </w:rPr>
        <w:br/>
      </w:r>
      <w:r>
        <w:rPr/>
        <w:br/>
        <w:t xml:space="preserve">How well is the proposal </w:t>
      </w:r>
      <w:r>
        <w:rPr>
          <w:b/>
          <w:u w:val="single"/>
        </w:rPr>
        <w:t>Presented</w:t>
      </w:r>
      <w:r>
        <w:rPr/>
        <w:t xml:space="preserve"> ?</w:t>
        <w:br/>
        <w:br/>
        <w:t xml:space="preserve">Rating: </w:t>
        <w:tab/>
      </w:r>
      <w:r>
        <w:rPr>
          <w:i/>
        </w:rPr>
        <w:t>Excellent</w:t>
        <w:tab/>
        <w:tab/>
        <w:tab/>
        <w:tab/>
        <w:tab/>
        <w:tab/>
        <w:tab/>
        <w:tab/>
        <w:tab/>
        <w:tab/>
        <w:t>Very Bad</w:t>
      </w:r>
      <w:r>
        <w:rPr/>
        <w:br/>
        <w:br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  <w:r>
        <w:rPr>
          <w:rFonts w:cs="Arial" w:ascii="Arial" w:hAnsi="Arial"/>
          <w:sz w:val="18"/>
        </w:rPr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3483638781"/>
      <w:bookmarkStart w:id="29" w:name="__Fieldmark__23_3483638781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3483638781"/>
      <w:bookmarkStart w:id="31" w:name="__Fieldmark__24_3483638781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3483638781"/>
      <w:bookmarkStart w:id="33" w:name="__Fieldmark__25_3483638781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3483638781"/>
      <w:bookmarkStart w:id="35" w:name="__Fieldmark__26_3483638781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3483638781"/>
      <w:bookmarkStart w:id="37" w:name="__Fieldmark__27_3483638781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3483638781"/>
      <w:bookmarkStart w:id="39" w:name="__Fieldmark__28_3483638781"/>
      <w:bookmarkEnd w:id="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3483638781"/>
      <w:bookmarkStart w:id="41" w:name="__Fieldmark__29_3483638781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3483638781"/>
      <w:bookmarkStart w:id="43" w:name="__Fieldmark__30_3483638781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3483638781"/>
      <w:bookmarkStart w:id="45" w:name="__Fieldmark__31_3483638781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3483638781"/>
      <w:bookmarkStart w:id="47" w:name="__Fieldmark__32_3483638781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3483638781"/>
      <w:bookmarkStart w:id="49" w:name="__Fieldmark__33_3483638781"/>
      <w:bookmarkEnd w:id="49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w:rPr>
          <w:b/>
          <w:color w:val="800000"/>
          <w:spacing w:val="20"/>
          <w:u w:val="single"/>
        </w:rPr>
        <w:t>BUDGET</w:t>
      </w:r>
      <w:r>
        <w:rPr>
          <w:b/>
          <w:spacing w:val="20"/>
        </w:rPr>
        <w:br/>
      </w:r>
      <w:r>
        <w:rPr/>
        <w:br/>
        <w:t>How relevant are the given justifications of the proposed budget to the research Objectives &amp; Methodology in terms of the following funding items:</w:t>
        <w:br/>
        <w:br/>
      </w:r>
      <w:r>
        <w:rPr>
          <w:b/>
          <w:u w:val="single"/>
        </w:rPr>
        <w:t>A.  Equipment</w:t>
      </w:r>
      <w:r>
        <w:rPr>
          <w:b/>
        </w:rPr>
        <w:br/>
      </w:r>
      <w:r>
        <w:rPr/>
        <w:br/>
        <w:t xml:space="preserve">Rating: </w:t>
        <w:tab/>
      </w:r>
      <w:r>
        <w:rPr>
          <w:i/>
        </w:rPr>
        <w:t>Suitable</w:t>
        <w:tab/>
        <w:tab/>
        <w:tab/>
        <w:tab/>
        <w:tab/>
        <w:tab/>
        <w:tab/>
        <w:tab/>
        <w:tab/>
        <w:tab/>
        <w:t>Not Suitable</w:t>
        <w:tab/>
      </w:r>
      <w:r>
        <w:rPr>
          <w:b/>
        </w:rPr>
        <w:t>N.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/>
        <w:br/>
        <w:br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  <w:tab/>
        <w:tab/>
        <w:t>4</w:t>
        <w:tab/>
        <w:tab/>
        <w:t>3</w:t>
        <w:tab/>
        <w:tab/>
        <w:t>2</w:t>
        <w:tab/>
        <w:tab/>
        <w:t>1</w:t>
        <w:tab/>
        <w:tab/>
        <w:t>0</w:t>
      </w:r>
      <w:r>
        <w:rPr>
          <w:rFonts w:cs="Arial" w:ascii="Arial" w:hAnsi="Arial"/>
          <w:sz w:val="18"/>
        </w:rPr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5_3483638781"/>
      <w:bookmarkStart w:id="51" w:name="__Fieldmark__35_3483638781"/>
      <w:bookmarkEnd w:id="5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6_3483638781"/>
      <w:bookmarkStart w:id="53" w:name="__Fieldmark__36_3483638781"/>
      <w:bookmarkEnd w:id="5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7_3483638781"/>
      <w:bookmarkStart w:id="55" w:name="__Fieldmark__37_3483638781"/>
      <w:bookmarkEnd w:id="5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8_3483638781"/>
      <w:bookmarkStart w:id="57" w:name="__Fieldmark__38_3483638781"/>
      <w:bookmarkEnd w:id="5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9_3483638781"/>
      <w:bookmarkStart w:id="59" w:name="__Fieldmark__39_3483638781"/>
      <w:bookmarkEnd w:id="5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0_3483638781"/>
      <w:bookmarkStart w:id="61" w:name="__Fieldmark__40_3483638781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hd w:fill="FFFFBF" w:val="clear"/>
          <w:bdr w:val="single" w:sz="4" w:space="0" w:color="000000"/>
        </w:rPr>
        <w:instrText xml:space="preserve"> FORMCHECKBOX </w:instrText>
      </w:r>
      <w:r>
        <w:rPr>
          <w:shd w:fill="FFFFBF" w:val="clear"/>
          <w:bdr w:val="single" w:sz="4" w:space="0" w:color="000000"/>
        </w:rPr>
        <w:fldChar w:fldCharType="separate"/>
      </w:r>
      <w:bookmarkStart w:id="62" w:name="__Fieldmark__41_3483638781"/>
      <w:bookmarkStart w:id="63" w:name="__Fieldmark__41_3483638781"/>
      <w:bookmarkEnd w:id="63"/>
      <w:r>
        <w:rPr>
          <w:bdr w:val="single" w:sz="4" w:space="0" w:color="000000"/>
          <w:shd w:fill="FFFFBF" w:val="clear"/>
        </w:rPr>
      </w:r>
      <w:r>
        <w:rPr>
          <w:shd w:fill="FFFFBF" w:val="clear"/>
          <w:bdr w:val="single" w:sz="4" w:space="0" w:color="000000"/>
        </w:rPr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635</wp:posOffset>
                </wp:positionH>
                <wp:positionV relativeFrom="paragraph">
                  <wp:posOffset>-1067435</wp:posOffset>
                </wp:positionV>
                <wp:extent cx="429895" cy="30861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08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05pt;margin-top:-84.05pt;width:33.8pt;height:242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>
          <w:b/>
          <w:u w:val="single"/>
        </w:rPr>
        <w:t>B.  Running Cost</w:t>
      </w:r>
      <w:r>
        <w:rPr>
          <w:b/>
        </w:rPr>
        <w:br/>
      </w:r>
      <w:r>
        <w:rPr/>
        <w:br/>
        <w:t xml:space="preserve">Rating: </w:t>
        <w:tab/>
      </w:r>
      <w:r>
        <w:rPr>
          <w:i/>
        </w:rPr>
        <w:t>Suitable</w:t>
        <w:tab/>
        <w:tab/>
        <w:tab/>
        <w:tab/>
        <w:tab/>
        <w:tab/>
        <w:tab/>
        <w:tab/>
        <w:tab/>
        <w:tab/>
        <w:t>Not Suitable</w:t>
        <w:tab/>
      </w:r>
      <w:r>
        <w:rPr>
          <w:b/>
        </w:rPr>
        <w:t>N.A.</w:t>
      </w:r>
      <w:r>
        <w:rPr/>
        <w:br/>
        <w:br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  <w:tab/>
        <w:tab/>
        <w:t>4</w:t>
        <w:tab/>
        <w:tab/>
        <w:t>3</w:t>
        <w:tab/>
        <w:tab/>
        <w:t>2</w:t>
        <w:tab/>
        <w:tab/>
        <w:t>1</w:t>
        <w:tab/>
        <w:tab/>
        <w:t>0</w:t>
      </w:r>
      <w:r>
        <w:rPr>
          <w:rFonts w:cs="Arial" w:ascii="Arial" w:hAnsi="Arial"/>
          <w:sz w:val="18"/>
        </w:rPr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3_3483638781"/>
      <w:bookmarkStart w:id="65" w:name="__Fieldmark__43_3483638781"/>
      <w:bookmarkEnd w:id="6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4_3483638781"/>
      <w:bookmarkStart w:id="67" w:name="__Fieldmark__44_3483638781"/>
      <w:bookmarkEnd w:id="6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5_3483638781"/>
      <w:bookmarkStart w:id="69" w:name="__Fieldmark__45_3483638781"/>
      <w:bookmarkEnd w:id="6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6_3483638781"/>
      <w:bookmarkStart w:id="71" w:name="__Fieldmark__46_3483638781"/>
      <w:bookmarkEnd w:id="7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7_3483638781"/>
      <w:bookmarkStart w:id="73" w:name="__Fieldmark__47_3483638781"/>
      <w:bookmarkEnd w:id="7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8_3483638781"/>
      <w:bookmarkStart w:id="75" w:name="__Fieldmark__48_3483638781"/>
      <w:bookmarkEnd w:id="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9_3483638781"/>
      <w:bookmarkStart w:id="77" w:name="__Fieldmark__49_3483638781"/>
      <w:bookmarkEnd w:id="77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>
          <w:b/>
          <w:b/>
          <w:spacing w:val="20"/>
        </w:rPr>
      </w:pPr>
      <w:r>
        <w:rPr>
          <w:b/>
          <w:color w:val="800000"/>
          <w:spacing w:val="20"/>
          <w:u w:val="single"/>
        </w:rPr>
        <w:t>PROJECT BACKGROUND</w:t>
      </w:r>
      <w:r>
        <w:rPr>
          <w:b/>
          <w:spacing w:val="20"/>
        </w:rPr>
        <w:br/>
      </w:r>
      <w:r>
        <w:rPr/>
        <w:br/>
        <w:t xml:space="preserve">How well has the proposed project covered the subject </w:t>
      </w:r>
      <w:r>
        <w:rPr>
          <w:b/>
          <w:u w:val="single"/>
        </w:rPr>
        <w:t>Background</w:t>
      </w:r>
      <w:r>
        <w:rPr/>
        <w:t>?</w:t>
        <w:br/>
        <w:br/>
        <w:t xml:space="preserve">Rating: </w:t>
        <w:tab/>
        <w:t xml:space="preserve">    </w:t>
      </w:r>
      <w:r>
        <w:rPr>
          <w:i/>
          <w:color w:val="000000"/>
        </w:rPr>
        <w:t>Well Covered</w:t>
        <w:tab/>
        <w:tab/>
        <w:tab/>
        <w:tab/>
        <w:tab/>
        <w:tab/>
        <w:tab/>
        <w:tab/>
        <w:tab/>
        <w:t>Did Not Cover</w:t>
      </w:r>
      <w:r>
        <w:rPr/>
        <w:br/>
        <w:br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1_3483638781"/>
      <w:bookmarkStart w:id="79" w:name="__Fieldmark__51_3483638781"/>
      <w:bookmarkEnd w:id="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2_3483638781"/>
      <w:bookmarkStart w:id="81" w:name="__Fieldmark__52_3483638781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3_3483638781"/>
      <w:bookmarkStart w:id="83" w:name="__Fieldmark__53_3483638781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4_3483638781"/>
      <w:bookmarkStart w:id="85" w:name="__Fieldmark__54_3483638781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5_3483638781"/>
      <w:bookmarkStart w:id="87" w:name="__Fieldmark__55_3483638781"/>
      <w:bookmarkEnd w:id="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6_3483638781"/>
      <w:bookmarkStart w:id="89" w:name="__Fieldmark__56_3483638781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7_3483638781"/>
      <w:bookmarkStart w:id="91" w:name="__Fieldmark__57_3483638781"/>
      <w:bookmarkEnd w:id="9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8_3483638781"/>
      <w:bookmarkStart w:id="93" w:name="__Fieldmark__58_3483638781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9_3483638781"/>
      <w:bookmarkStart w:id="95" w:name="__Fieldmark__59_3483638781"/>
      <w:bookmarkEnd w:id="9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0_3483638781"/>
      <w:bookmarkStart w:id="97" w:name="__Fieldmark__60_3483638781"/>
      <w:bookmarkEnd w:id="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1_3483638781"/>
      <w:bookmarkStart w:id="99" w:name="__Fieldmark__61_3483638781"/>
      <w:bookmarkEnd w:id="99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w:rPr>
          <w:b/>
          <w:color w:val="800000"/>
          <w:spacing w:val="20"/>
          <w:u w:val="single"/>
        </w:rPr>
        <w:t>PROPOSED METHODOLOGY</w:t>
      </w:r>
      <w:r>
        <w:rPr>
          <w:b/>
          <w:spacing w:val="20"/>
        </w:rPr>
        <w:br/>
      </w:r>
      <w:r>
        <w:rPr/>
        <w:br/>
        <w:t>A.  How well does the proposed</w:t>
      </w:r>
      <w:r>
        <w:rPr>
          <w:b/>
        </w:rPr>
        <w:t xml:space="preserve"> </w:t>
      </w:r>
      <w:r>
        <w:rPr>
          <w:b/>
          <w:u w:val="single"/>
        </w:rPr>
        <w:t>Methodology</w:t>
      </w:r>
      <w:r>
        <w:rPr/>
        <w:t xml:space="preserve"> fit the research plan?</w:t>
        <w:br/>
        <w:br/>
        <w:t xml:space="preserve">Rating: </w:t>
        <w:tab/>
      </w:r>
      <w:r>
        <w:rPr>
          <w:i/>
        </w:rPr>
        <w:t>Very Well</w:t>
        <w:tab/>
        <w:tab/>
        <w:tab/>
        <w:tab/>
        <w:tab/>
        <w:tab/>
        <w:tab/>
        <w:tab/>
        <w:tab/>
        <w:tab/>
        <w:t>Not Relevant</w:t>
      </w:r>
      <w:r>
        <w:rPr/>
        <w:br/>
        <w:br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</w:r>
      <w:r>
        <w:rPr>
          <w:rFonts w:cs="Arial" w:ascii="Arial" w:hAnsi="Arial"/>
          <w:sz w:val="18"/>
        </w:rPr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3_3483638781"/>
      <w:bookmarkStart w:id="101" w:name="__Fieldmark__63_3483638781"/>
      <w:bookmarkEnd w:id="1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4_3483638781"/>
      <w:bookmarkStart w:id="103" w:name="__Fieldmark__64_3483638781"/>
      <w:bookmarkEnd w:id="10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5_3483638781"/>
      <w:bookmarkStart w:id="105" w:name="__Fieldmark__65_3483638781"/>
      <w:bookmarkEnd w:id="10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6_3483638781"/>
      <w:bookmarkStart w:id="107" w:name="__Fieldmark__66_3483638781"/>
      <w:bookmarkEnd w:id="10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7_3483638781"/>
      <w:bookmarkStart w:id="109" w:name="__Fieldmark__67_3483638781"/>
      <w:bookmarkEnd w:id="1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8_3483638781"/>
      <w:bookmarkStart w:id="111" w:name="__Fieldmark__68_3483638781"/>
      <w:bookmarkEnd w:id="1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9_3483638781"/>
      <w:bookmarkStart w:id="113" w:name="__Fieldmark__69_3483638781"/>
      <w:bookmarkEnd w:id="1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70_3483638781"/>
      <w:bookmarkStart w:id="115" w:name="__Fieldmark__70_3483638781"/>
      <w:bookmarkEnd w:id="1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71_3483638781"/>
      <w:bookmarkStart w:id="117" w:name="__Fieldmark__71_3483638781"/>
      <w:bookmarkEnd w:id="1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2_3483638781"/>
      <w:bookmarkStart w:id="119" w:name="__Fieldmark__72_3483638781"/>
      <w:bookmarkEnd w:id="1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73_3483638781"/>
      <w:bookmarkStart w:id="121" w:name="__Fieldmark__73_3483638781"/>
      <w:bookmarkEnd w:id="121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426" w:right="420" w:hanging="0"/>
        <w:jc w:val="left"/>
        <w:rPr/>
      </w:pPr>
      <w:r>
        <w:rPr/>
        <w:br/>
        <w:t>B.  How well do the proposed</w:t>
      </w:r>
      <w:r>
        <w:rPr>
          <w:b/>
        </w:rPr>
        <w:t xml:space="preserve"> </w:t>
      </w:r>
      <w:r>
        <w:rPr>
          <w:b/>
          <w:u w:val="single"/>
        </w:rPr>
        <w:t>Objectives</w:t>
      </w:r>
      <w:r>
        <w:rPr>
          <w:b/>
        </w:rPr>
        <w:t xml:space="preserve"> </w:t>
      </w:r>
      <w:r>
        <w:rPr/>
        <w:t>fit the research plan?</w:t>
        <w:br/>
        <w:br/>
        <w:t xml:space="preserve">Rating: </w:t>
        <w:tab/>
      </w:r>
      <w:r>
        <w:rPr>
          <w:i/>
        </w:rPr>
        <w:t>Very Well</w:t>
        <w:tab/>
        <w:tab/>
        <w:tab/>
        <w:tab/>
        <w:tab/>
        <w:tab/>
        <w:tab/>
        <w:tab/>
        <w:tab/>
        <w:tab/>
        <w:t>Not Relevant</w:t>
      </w:r>
      <w:r>
        <w:rPr/>
        <w:br/>
        <w:br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</w:r>
      <w:r>
        <w:rPr>
          <w:rFonts w:cs="Arial" w:ascii="Arial" w:hAnsi="Arial"/>
          <w:sz w:val="18"/>
        </w:rPr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5_3483638781"/>
      <w:bookmarkStart w:id="123" w:name="__Fieldmark__75_3483638781"/>
      <w:bookmarkEnd w:id="1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6_3483638781"/>
      <w:bookmarkStart w:id="125" w:name="__Fieldmark__76_3483638781"/>
      <w:bookmarkEnd w:id="1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7_3483638781"/>
      <w:bookmarkStart w:id="127" w:name="__Fieldmark__77_3483638781"/>
      <w:bookmarkEnd w:id="1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8_3483638781"/>
      <w:bookmarkStart w:id="129" w:name="__Fieldmark__78_3483638781"/>
      <w:bookmarkEnd w:id="1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79_3483638781"/>
      <w:bookmarkStart w:id="131" w:name="__Fieldmark__79_3483638781"/>
      <w:bookmarkEnd w:id="1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80_3483638781"/>
      <w:bookmarkStart w:id="133" w:name="__Fieldmark__80_3483638781"/>
      <w:bookmarkEnd w:id="1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81_3483638781"/>
      <w:bookmarkStart w:id="135" w:name="__Fieldmark__81_3483638781"/>
      <w:bookmarkEnd w:id="1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82_3483638781"/>
      <w:bookmarkStart w:id="137" w:name="__Fieldmark__82_3483638781"/>
      <w:bookmarkEnd w:id="1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83_3483638781"/>
      <w:bookmarkStart w:id="139" w:name="__Fieldmark__83_3483638781"/>
      <w:bookmarkEnd w:id="1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84_3483638781"/>
      <w:bookmarkStart w:id="141" w:name="__Fieldmark__84_3483638781"/>
      <w:bookmarkEnd w:id="1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85_3483638781"/>
      <w:bookmarkStart w:id="143" w:name="__Fieldmark__85_3483638781"/>
      <w:bookmarkEnd w:id="143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continuous"/>
          <w:pgSz w:w="11906" w:h="16838"/>
          <w:pgMar w:left="1418" w:right="1418" w:gutter="0" w:header="624" w:top="1418" w:footer="624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w:rPr>
          <w:b/>
          <w:color w:val="800000"/>
          <w:spacing w:val="20"/>
          <w:u w:val="single"/>
        </w:rPr>
        <w:t>EXPECTED PRODUCTIVITY</w:t>
      </w:r>
      <w:r>
        <w:rPr>
          <w:b/>
          <w:spacing w:val="20"/>
        </w:rPr>
        <w:br/>
      </w:r>
      <w:r>
        <w:rPr/>
        <w:br/>
        <w:t>A. How would you rate the suitability of objectives and their probable degree of realization in the student's thesis?</w:t>
        <w:br/>
        <w:br/>
        <w:t xml:space="preserve">Rating: </w:t>
        <w:tab/>
      </w:r>
      <w:r>
        <w:rPr>
          <w:i/>
        </w:rPr>
        <w:t>Adequate</w:t>
        <w:tab/>
        <w:tab/>
        <w:tab/>
        <w:tab/>
        <w:tab/>
        <w:tab/>
        <w:tab/>
        <w:tab/>
        <w:tab/>
        <w:tab/>
        <w:t>Not Adequate</w:t>
      </w:r>
      <w:r>
        <w:rPr/>
        <w:br/>
        <w:br/>
      </w:r>
      <w:r>
        <w:rPr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  <w:tab/>
        <w:tab/>
        <w:t>4</w:t>
        <w:tab/>
        <w:tab/>
        <w:t>3</w:t>
        <w:tab/>
        <w:tab/>
        <w:t>2</w:t>
        <w:tab/>
        <w:tab/>
        <w:t>1</w:t>
        <w:tab/>
        <w:tab/>
        <w:t>0</w:t>
      </w:r>
      <w:r>
        <w:rPr>
          <w:sz w:val="18"/>
        </w:rPr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87_3483638781"/>
      <w:bookmarkStart w:id="145" w:name="__Fieldmark__87_3483638781"/>
      <w:bookmarkEnd w:id="14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88_3483638781"/>
      <w:bookmarkStart w:id="147" w:name="__Fieldmark__88_3483638781"/>
      <w:bookmarkEnd w:id="14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9_3483638781"/>
      <w:bookmarkStart w:id="149" w:name="__Fieldmark__89_3483638781"/>
      <w:bookmarkEnd w:id="14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90_3483638781"/>
      <w:bookmarkStart w:id="151" w:name="__Fieldmark__90_3483638781"/>
      <w:bookmarkEnd w:id="15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91_3483638781"/>
      <w:bookmarkStart w:id="153" w:name="__Fieldmark__91_3483638781"/>
      <w:bookmarkEnd w:id="15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92_3483638781"/>
      <w:bookmarkStart w:id="155" w:name="__Fieldmark__92_3483638781"/>
      <w:bookmarkEnd w:id="155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t>B. Based on (a), how would be the probability of getting publishable data in a known journal in the project's research field?</w:t>
        <w:br/>
        <w:br/>
        <w:t xml:space="preserve">Rating: </w:t>
        <w:tab/>
      </w:r>
      <w:r>
        <w:rPr>
          <w:i/>
        </w:rPr>
        <w:t>Adequate</w:t>
        <w:tab/>
        <w:tab/>
        <w:tab/>
        <w:tab/>
        <w:tab/>
        <w:tab/>
        <w:tab/>
        <w:tab/>
        <w:tab/>
        <w:tab/>
        <w:t>Not Adequate</w:t>
      </w:r>
      <w:r>
        <w:rPr/>
        <w:br/>
        <w:br/>
      </w:r>
      <w:r>
        <w:rPr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  <w:tab/>
        <w:tab/>
        <w:t>4</w:t>
        <w:tab/>
        <w:tab/>
        <w:t>3</w:t>
        <w:tab/>
        <w:tab/>
        <w:t>2</w:t>
        <w:tab/>
        <w:tab/>
        <w:t>1</w:t>
        <w:tab/>
        <w:tab/>
        <w:t>0</w:t>
      </w:r>
      <w:r>
        <w:rPr>
          <w:sz w:val="18"/>
        </w:rPr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94_3483638781"/>
      <w:bookmarkStart w:id="157" w:name="__Fieldmark__94_3483638781"/>
      <w:bookmarkEnd w:id="15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95_3483638781"/>
      <w:bookmarkStart w:id="159" w:name="__Fieldmark__95_3483638781"/>
      <w:bookmarkEnd w:id="15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96_3483638781"/>
      <w:bookmarkStart w:id="161" w:name="__Fieldmark__96_3483638781"/>
      <w:bookmarkEnd w:id="16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97_3483638781"/>
      <w:bookmarkStart w:id="163" w:name="__Fieldmark__97_3483638781"/>
      <w:bookmarkEnd w:id="16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98_3483638781"/>
      <w:bookmarkStart w:id="165" w:name="__Fieldmark__98_3483638781"/>
      <w:bookmarkEnd w:id="16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99_3483638781"/>
      <w:bookmarkStart w:id="167" w:name="__Fieldmark__99_3483638781"/>
      <w:bookmarkEnd w:id="167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w:rPr>
          <w:b/>
          <w:color w:val="800000"/>
          <w:spacing w:val="20"/>
          <w:u w:val="single"/>
        </w:rPr>
        <w:t>TIME PLAN</w:t>
      </w:r>
      <w:r>
        <w:rPr>
          <w:b/>
          <w:spacing w:val="20"/>
        </w:rPr>
        <w:br/>
      </w:r>
      <w:r>
        <w:rPr/>
        <w:br/>
        <w:t xml:space="preserve">How adequate is the </w:t>
      </w:r>
      <w:r>
        <w:rPr>
          <w:b/>
          <w:u w:val="single"/>
        </w:rPr>
        <w:t>Time Plan</w:t>
      </w:r>
      <w:r>
        <w:rPr/>
        <w:t xml:space="preserve"> of the project</w:t>
        <w:br/>
        <w:br/>
        <w:t xml:space="preserve">Rating: </w:t>
        <w:tab/>
      </w:r>
      <w:r>
        <w:rPr>
          <w:i/>
        </w:rPr>
        <w:t>Adequate</w:t>
        <w:tab/>
        <w:tab/>
        <w:tab/>
        <w:tab/>
        <w:tab/>
        <w:tab/>
        <w:tab/>
        <w:tab/>
        <w:tab/>
        <w:tab/>
        <w:t>Too Long/Short</w:t>
      </w:r>
      <w:r>
        <w:rPr/>
        <w:br/>
        <w:br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01_3483638781"/>
      <w:bookmarkStart w:id="169" w:name="__Fieldmark__101_3483638781"/>
      <w:bookmarkEnd w:id="1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02_3483638781"/>
      <w:bookmarkStart w:id="171" w:name="__Fieldmark__102_3483638781"/>
      <w:bookmarkEnd w:id="1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03_3483638781"/>
      <w:bookmarkStart w:id="173" w:name="__Fieldmark__103_3483638781"/>
      <w:bookmarkEnd w:id="1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04_3483638781"/>
      <w:bookmarkStart w:id="175" w:name="__Fieldmark__104_3483638781"/>
      <w:bookmarkEnd w:id="1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05_3483638781"/>
      <w:bookmarkStart w:id="177" w:name="__Fieldmark__105_3483638781"/>
      <w:bookmarkEnd w:id="1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06_3483638781"/>
      <w:bookmarkStart w:id="179" w:name="__Fieldmark__106_3483638781"/>
      <w:bookmarkEnd w:id="1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07_3483638781"/>
      <w:bookmarkStart w:id="181" w:name="__Fieldmark__107_3483638781"/>
      <w:bookmarkEnd w:id="1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08_3483638781"/>
      <w:bookmarkStart w:id="183" w:name="__Fieldmark__108_3483638781"/>
      <w:bookmarkEnd w:id="1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09_3483638781"/>
      <w:bookmarkStart w:id="185" w:name="__Fieldmark__109_3483638781"/>
      <w:bookmarkEnd w:id="1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10_3483638781"/>
      <w:bookmarkStart w:id="187" w:name="__Fieldmark__110_3483638781"/>
      <w:bookmarkEnd w:id="1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11_3483638781"/>
      <w:bookmarkStart w:id="189" w:name="__Fieldmark__111_3483638781"/>
      <w:bookmarkEnd w:id="189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w:rPr>
          <w:b/>
          <w:color w:val="800000"/>
          <w:spacing w:val="20"/>
          <w:u w:val="single"/>
        </w:rPr>
        <w:t>RESEARCH IMPACT</w:t>
      </w:r>
      <w:r>
        <w:rPr>
          <w:b/>
          <w:spacing w:val="20"/>
        </w:rPr>
        <w:br/>
      </w:r>
      <w:r>
        <w:rPr/>
        <w:br/>
        <w:t xml:space="preserve">How would you rate the impact of this project on enhancing the </w:t>
      </w:r>
      <w:r>
        <w:rPr>
          <w:b/>
          <w:u w:val="single"/>
        </w:rPr>
        <w:t>Research</w:t>
      </w:r>
      <w:r>
        <w:rPr>
          <w:b/>
        </w:rPr>
        <w:t xml:space="preserve"> </w:t>
      </w:r>
      <w:r>
        <w:rPr/>
        <w:t xml:space="preserve">capability of the PhD. student? </w:t>
      </w:r>
      <w:r>
        <w:rPr>
          <w:b/>
          <w:i/>
        </w:rPr>
        <w:t>(Only for PhD. Student)</w:t>
      </w:r>
      <w:r>
        <w:rPr/>
        <w:br/>
        <w:br/>
        <w:t xml:space="preserve">Rating: </w:t>
        <w:tab/>
      </w:r>
      <w:r>
        <w:rPr>
          <w:i/>
        </w:rPr>
        <w:t>Excellent</w:t>
        <w:tab/>
        <w:tab/>
        <w:tab/>
        <w:tab/>
        <w:tab/>
        <w:tab/>
        <w:tab/>
        <w:tab/>
        <w:tab/>
        <w:tab/>
        <w:t>Fair</w:t>
      </w:r>
      <w:r>
        <w:rPr/>
        <w:br/>
        <w:br/>
      </w:r>
      <w:r>
        <w:rPr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  <w:tab/>
        <w:tab/>
        <w:t>4</w:t>
        <w:tab/>
        <w:tab/>
        <w:t>3</w:t>
        <w:tab/>
        <w:tab/>
        <w:t>2</w:t>
        <w:tab/>
        <w:tab/>
        <w:t>1</w:t>
        <w:tab/>
        <w:tab/>
        <w:t>0</w:t>
      </w:r>
      <w:r>
        <w:rPr>
          <w:sz w:val="18"/>
        </w:rPr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13_3483638781"/>
      <w:bookmarkStart w:id="191" w:name="__Fieldmark__113_3483638781"/>
      <w:bookmarkEnd w:id="19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14_3483638781"/>
      <w:bookmarkStart w:id="193" w:name="__Fieldmark__114_3483638781"/>
      <w:bookmarkEnd w:id="19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15_3483638781"/>
      <w:bookmarkStart w:id="195" w:name="__Fieldmark__115_3483638781"/>
      <w:bookmarkEnd w:id="19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16_3483638781"/>
      <w:bookmarkStart w:id="197" w:name="__Fieldmark__116_3483638781"/>
      <w:bookmarkEnd w:id="19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17_3483638781"/>
      <w:bookmarkStart w:id="199" w:name="__Fieldmark__117_3483638781"/>
      <w:bookmarkEnd w:id="19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18_3483638781"/>
      <w:bookmarkStart w:id="201" w:name="__Fieldmark__118_3483638781"/>
      <w:bookmarkEnd w:id="201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ind w:left="0" w:right="420" w:hanging="0"/>
        <w:jc w:val="left"/>
        <w:rPr/>
      </w:pPr>
      <w:r>
        <w:rPr/>
        <w:br/>
      </w:r>
    </w:p>
    <w:p>
      <w:pPr>
        <w:pStyle w:val="Normal"/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w:rPr>
          <w:b/>
          <w:color w:val="800000"/>
          <w:spacing w:val="20"/>
          <w:u w:val="single"/>
        </w:rPr>
        <w:t>RESEARCH IMPORTANCE</w:t>
      </w:r>
      <w:r>
        <w:rPr/>
        <w:br/>
        <w:br/>
        <w:t xml:space="preserve">A. Is this project important for the </w:t>
      </w:r>
      <w:r>
        <w:rPr>
          <w:b/>
          <w:u w:val="single"/>
        </w:rPr>
        <w:t xml:space="preserve">Development of research </w:t>
      </w:r>
      <w:r>
        <w:rPr/>
        <w:t>in the relevant field?</w:t>
        <w:br/>
        <w:br/>
        <w:t xml:space="preserve">Rating: </w:t>
        <w:tab/>
      </w:r>
      <w:r>
        <w:rPr>
          <w:i/>
        </w:rPr>
        <w:t>Important</w:t>
        <w:tab/>
        <w:tab/>
        <w:tab/>
        <w:tab/>
        <w:tab/>
        <w:tab/>
        <w:tab/>
        <w:tab/>
        <w:tab/>
        <w:tab/>
        <w:t>Not Important</w:t>
      </w:r>
      <w:r>
        <w:rPr/>
        <w:br/>
        <w:br/>
      </w:r>
      <w:r>
        <w:rPr>
          <w:rFonts w:cs="Arial" w:ascii="Arial" w:hAnsi="Arial"/>
          <w:b/>
          <w:color w:val="800000"/>
          <w:sz w:val="18"/>
        </w:rPr>
        <w:tab/>
      </w:r>
      <w:r>
        <w:rPr>
          <w:rFonts w:cs="Arial" w:ascii="Arial" w:hAnsi="Arial"/>
          <w:b/>
          <w:color w:val="808080"/>
          <w:sz w:val="18"/>
          <w:shd w:fill="EFEFEF" w:val="clear"/>
        </w:rPr>
        <w:t>5</w:t>
        <w:tab/>
        <w:tab/>
        <w:t>4</w:t>
        <w:tab/>
        <w:tab/>
        <w:t>3</w:t>
        <w:tab/>
        <w:tab/>
        <w:t>2</w:t>
        <w:tab/>
        <w:tab/>
        <w:t>1</w:t>
        <w:tab/>
        <w:tab/>
        <w:t>0</w:t>
        <w:br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20_3483638781"/>
      <w:bookmarkStart w:id="203" w:name="__Fieldmark__120_3483638781"/>
      <w:bookmarkEnd w:id="20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21_3483638781"/>
      <w:bookmarkStart w:id="205" w:name="__Fieldmark__121_3483638781"/>
      <w:bookmarkEnd w:id="20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22_3483638781"/>
      <w:bookmarkStart w:id="207" w:name="__Fieldmark__122_3483638781"/>
      <w:bookmarkEnd w:id="20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23_3483638781"/>
      <w:bookmarkStart w:id="209" w:name="__Fieldmark__123_3483638781"/>
      <w:bookmarkEnd w:id="20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24_3483638781"/>
      <w:bookmarkStart w:id="211" w:name="__Fieldmark__124_3483638781"/>
      <w:bookmarkEnd w:id="21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25_3483638781"/>
      <w:bookmarkStart w:id="213" w:name="__Fieldmark__125_3483638781"/>
      <w:bookmarkEnd w:id="213"/>
      <w:r>
        <w:rPr/>
      </w:r>
      <w:r>
        <w:rPr/>
        <w:fldChar w:fldCharType="end"/>
      </w:r>
      <w:r>
        <w:rPr/>
        <w:br/>
        <w:br/>
        <w:t xml:space="preserve">Comments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8789" w:leader="none"/>
        </w:tabs>
        <w:bidi w:val="0"/>
        <w:jc w:val="left"/>
        <w:rPr/>
      </w:pPr>
      <w:r>
        <w:rPr>
          <w:b/>
          <w:color w:val="800000"/>
          <w:spacing w:val="20"/>
          <w:u w:val="single"/>
        </w:rPr>
        <w:t>OVERALL ASSESSMENT AND RECOMMENDATION</w:t>
      </w:r>
      <w:r>
        <w:rPr>
          <w:b/>
          <w:spacing w:val="20"/>
        </w:rPr>
        <w:br/>
      </w:r>
      <w:r>
        <w:rPr/>
        <w:br/>
        <w:t xml:space="preserve">On the basis of the above, please indicate your </w:t>
      </w:r>
      <w:r>
        <w:rPr>
          <w:b/>
          <w:u w:val="single"/>
        </w:rPr>
        <w:t>Overall Assessment</w:t>
      </w:r>
      <w:r>
        <w:rPr>
          <w:u w:val="single"/>
        </w:rPr>
        <w:t xml:space="preserve"> </w:t>
      </w:r>
      <w:r>
        <w:rPr/>
        <w:t xml:space="preserve">of the project, and your </w:t>
      </w:r>
      <w:r>
        <w:rPr>
          <w:b/>
          <w:u w:val="single"/>
        </w:rPr>
        <w:t>Recommendations</w:t>
      </w:r>
      <w:r>
        <w:rPr/>
        <w:t>.</w:t>
        <w:br/>
        <w:br/>
        <w:t xml:space="preserve">A. </w:t>
      </w:r>
      <w:r>
        <w:rPr>
          <w:b/>
          <w:u w:val="single"/>
        </w:rPr>
        <w:t xml:space="preserve">Overall Assessment </w:t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B. </w:t>
      </w:r>
      <w:r>
        <w:rPr>
          <w:b/>
          <w:u w:val="single"/>
        </w:rPr>
        <w:t xml:space="preserve">Recommendations </w:t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6195</wp:posOffset>
                </wp:positionH>
                <wp:positionV relativeFrom="paragraph">
                  <wp:posOffset>9169400</wp:posOffset>
                </wp:positionV>
                <wp:extent cx="156337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Use extra sheets, if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1.05pt;mso-wrap-distance-left:9.05pt;mso-wrap-distance-right:9.05pt;mso-wrap-distance-top:0pt;mso-wrap-distance-bottom:0pt;margin-top:722pt;mso-position-vertical-relative:text;margin-left:40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Use extra sheets, if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624" w:top="1418" w:footer="624" w:bottom="170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938" w:leader="none"/>
        <w:tab w:val="right" w:pos="8931" w:leader="none"/>
      </w:tabs>
      <w:bidi w:val="0"/>
      <w:spacing w:lineRule="exact" w:line="280"/>
      <w:jc w:val="left"/>
      <w:rPr>
        <w:rFonts w:ascii="Book Antiqua" w:hAnsi="Book Antiqua" w:cs="Book Antiqua"/>
        <w:b/>
        <w:b/>
        <w:sz w:val="16"/>
      </w:rPr>
    </w:pPr>
    <w:r>
      <w:rPr>
        <w:rStyle w:val="PageNumber"/>
        <w:rFonts w:cs="Book Antiqua" w:ascii="Book Antiqua" w:hAnsi="Book Antiqua"/>
        <w:b/>
        <w:i/>
        <w:sz w:val="16"/>
      </w:rPr>
      <w:t>Signature: _____________________________________________</w:t>
    </w:r>
  </w:p>
  <w:p>
    <w:pPr>
      <w:pStyle w:val="Footer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Fonts w:cs="Book Antiqua" w:ascii="Book Antiqua" w:hAnsi="Book Antiqua"/>
        <w:b/>
        <w:sz w:val="16"/>
        <w:rtl w:val="true"/>
        <w:lang w:bidi="ar-K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938" w:leader="none"/>
        <w:tab w:val="right" w:pos="8931" w:leader="none"/>
      </w:tabs>
      <w:spacing w:lineRule="exact" w:line="280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Style w:val="PageNumber"/>
        <w:rFonts w:cs="Book Antiqua" w:ascii="Book Antiqua" w:hAnsi="Book Antiqua"/>
        <w:b/>
        <w:i/>
        <w:sz w:val="16"/>
      </w:rPr>
      <w:t>Signature</w:t>
    </w:r>
    <w:r>
      <w:rPr>
        <w:rStyle w:val="PageNumber"/>
        <w:rFonts w:cs="Book Antiqua" w:ascii="Book Antiqua" w:hAnsi="Book Antiqua"/>
        <w:b/>
        <w:i/>
        <w:sz w:val="16"/>
        <w:rtl w:val="true"/>
      </w:rPr>
      <w:t>: _____________________________________________</w:t>
    </w:r>
  </w:p>
  <w:p>
    <w:pPr>
      <w:pStyle w:val="Footer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Fonts w:cs="Book Antiqua" w:ascii="Book Antiqua" w:hAnsi="Book Antiqua"/>
        <w:b/>
        <w:sz w:val="16"/>
        <w:rtl w:val="true"/>
        <w:lang w:bidi="ar-K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938" w:leader="none"/>
        <w:tab w:val="right" w:pos="8931" w:leader="none"/>
      </w:tabs>
      <w:bidi w:val="0"/>
      <w:spacing w:lineRule="exact" w:line="280"/>
      <w:jc w:val="left"/>
      <w:rPr/>
    </w:pPr>
    <w:r>
      <w:rPr>
        <w:rStyle w:val="PageNumber"/>
        <w:rFonts w:cs="Book Antiqua" w:ascii="Book Antiqua" w:hAnsi="Book Antiqua"/>
        <w:b/>
        <w:i/>
        <w:sz w:val="16"/>
      </w:rPr>
      <w:t>Signature: _____________________________________________</w:t>
    </w:r>
  </w:p>
  <w:p>
    <w:pPr>
      <w:pStyle w:val="Footer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Fonts w:cs="Book Antiqua" w:ascii="Book Antiqua" w:hAnsi="Book Antiqua"/>
        <w:b/>
        <w:sz w:val="16"/>
        <w:rtl w:val="true"/>
        <w:lang w:bidi="ar-K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655" w:leader="none"/>
        <w:tab w:val="right" w:pos="8789" w:leader="none"/>
        <w:tab w:val="right" w:pos="9072" w:leader="none"/>
      </w:tabs>
      <w:bidi w:val="0"/>
      <w:spacing w:lineRule="exact" w:line="280"/>
      <w:jc w:val="left"/>
      <w:rPr>
        <w:rStyle w:val="PageNumber"/>
        <w:rFonts w:ascii="Book Antiqua" w:hAnsi="Book Antiqua" w:cs="Book Antiqua"/>
        <w:b/>
        <w:b/>
        <w:sz w:val="16"/>
        <w:lang w:bidi="ar-KW"/>
      </w:rPr>
    </w:pPr>
    <w:r>
      <w:rPr/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7938" w:leader="none"/>
        <w:tab w:val="right" w:pos="8931" w:leader="none"/>
      </w:tabs>
      <w:spacing w:lineRule="exact" w:line="280"/>
      <w:jc w:val="left"/>
      <w:rPr/>
    </w:pPr>
    <w:r>
      <w:rPr>
        <w:rStyle w:val="PageNumber"/>
        <w:rFonts w:cs="Book Antiqua" w:ascii="Book Antiqua" w:hAnsi="Book Antiqua"/>
        <w:b/>
        <w:i/>
        <w:sz w:val="16"/>
      </w:rPr>
      <w:t>Signature</w:t>
    </w:r>
    <w:r>
      <w:rPr>
        <w:rStyle w:val="PageNumber"/>
        <w:rFonts w:cs="Book Antiqua" w:ascii="Book Antiqua" w:hAnsi="Book Antiqua"/>
        <w:b/>
        <w:i/>
        <w:sz w:val="16"/>
        <w:rtl w:val="true"/>
      </w:rPr>
      <w:t>: _____________________________________________</w:t>
    </w:r>
  </w:p>
  <w:p>
    <w:pPr>
      <w:pStyle w:val="Footer"/>
      <w:jc w:val="left"/>
      <w:rPr>
        <w:rFonts w:ascii="Book Antiqua" w:hAnsi="Book Antiqua" w:cs="Book Antiqua"/>
        <w:b/>
        <w:b/>
        <w:sz w:val="16"/>
        <w:lang w:bidi="ar-KW"/>
      </w:rPr>
    </w:pPr>
    <w:r>
      <w:rPr>
        <w:rFonts w:cs="Book Antiqua" w:ascii="Book Antiqua" w:hAnsi="Book Antiqua"/>
        <w:b/>
        <w:sz w:val="16"/>
        <w:rtl w:val="true"/>
        <w:lang w:bidi="ar-K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i/>
          <w:i/>
          <w:sz w:val="16"/>
        </w:rPr>
      </w:pPr>
      <w:r>
        <w:rPr>
          <w:rStyle w:val="FootnoteCharacters"/>
        </w:rPr>
        <w:t>*</w:t>
      </w:r>
      <w:r>
        <w:rPr>
          <w:i/>
          <w:sz w:val="16"/>
        </w:rPr>
        <w:t xml:space="preserve"> </w:t>
      </w:r>
      <w:r>
        <w:rPr>
          <w:i/>
          <w:sz w:val="16"/>
        </w:rPr>
        <w:t>Not Applic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9072" w:leader="none"/>
      </w:tabs>
      <w:spacing w:lineRule="exact" w:line="280"/>
      <w:jc w:val="left"/>
      <w:rPr/>
    </w:pPr>
    <w:r>
      <w:rPr>
        <w:rFonts w:cs="Book Antiqua" w:ascii="Book Antiqua" w:hAnsi="Book Antiqua"/>
        <w:b/>
        <w:sz w:val="18"/>
      </w:rPr>
      <w:t>PROJECT EVALUATION</w:t>
    </w:r>
    <w:r>
      <w:rPr>
        <w:rFonts w:cs="Book Antiqua" w:ascii="Book Antiqua" w:hAnsi="Book Antiqua"/>
        <w:b/>
        <w:sz w:val="18"/>
        <w:rtl w:val="true"/>
      </w:rPr>
      <w:tab/>
    </w:r>
    <w:r>
      <w:rPr>
        <w:rFonts w:cs="Book Antiqua" w:ascii="Book Antiqua" w:hAnsi="Book Antiqua"/>
        <w:b/>
        <w:sz w:val="18"/>
      </w:rPr>
      <w:t>RESEARCH SEC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9072" w:leader="none"/>
      </w:tabs>
      <w:spacing w:lineRule="exact" w:line="280"/>
      <w:jc w:val="left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PROJECT EVALUATION</w:t>
    </w:r>
    <w:r>
      <w:rPr>
        <w:rFonts w:cs="Book Antiqua" w:ascii="Book Antiqua" w:hAnsi="Book Antiqua"/>
        <w:b/>
        <w:sz w:val="18"/>
        <w:rtl w:val="true"/>
      </w:rPr>
      <w:tab/>
    </w:r>
    <w:r>
      <w:rPr>
        <w:rFonts w:cs="Book Antiqua" w:ascii="Book Antiqua" w:hAnsi="Book Antiqua"/>
        <w:b/>
        <w:sz w:val="18"/>
      </w:rPr>
      <w:t>RESEARCH SECTOR</w:t>
    </w:r>
  </w:p>
  <w:p>
    <w:pPr>
      <w:pStyle w:val="Header"/>
      <w:jc w:val="left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9072" w:leader="none"/>
      </w:tabs>
      <w:spacing w:lineRule="exact" w:line="280"/>
      <w:jc w:val="left"/>
      <w:rPr/>
    </w:pPr>
    <w:r>
      <w:rPr>
        <w:rFonts w:cs="Book Antiqua" w:ascii="Book Antiqua" w:hAnsi="Book Antiqua"/>
        <w:b/>
        <w:sz w:val="18"/>
      </w:rPr>
      <w:t>PROJECT EVALUATION</w:t>
    </w:r>
    <w:r>
      <w:rPr>
        <w:rFonts w:cs="Book Antiqua" w:ascii="Book Antiqua" w:hAnsi="Book Antiqua"/>
        <w:b/>
        <w:sz w:val="18"/>
        <w:rtl w:val="true"/>
      </w:rPr>
      <w:tab/>
    </w:r>
    <w:r>
      <w:rPr>
        <w:rFonts w:cs="Book Antiqua" w:ascii="Book Antiqua" w:hAnsi="Book Antiqua"/>
        <w:b/>
        <w:sz w:val="18"/>
      </w:rPr>
      <w:t>RESEARCH SECTO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tabs>
        <w:tab w:val="clear" w:pos="4153"/>
        <w:tab w:val="clear" w:pos="8306"/>
        <w:tab w:val="right" w:pos="9072" w:leader="none"/>
      </w:tabs>
      <w:spacing w:lineRule="exact" w:line="280"/>
      <w:jc w:val="left"/>
      <w:rPr/>
    </w:pPr>
    <w:r>
      <w:rPr>
        <w:rFonts w:cs="Book Antiqua" w:ascii="Book Antiqua" w:hAnsi="Book Antiqua"/>
        <w:b/>
        <w:sz w:val="18"/>
      </w:rPr>
      <w:t>PROJECT EVALUATION</w:t>
    </w:r>
    <w:r>
      <w:rPr>
        <w:rFonts w:cs="Book Antiqua" w:ascii="Book Antiqua" w:hAnsi="Book Antiqua"/>
        <w:b/>
        <w:sz w:val="18"/>
        <w:rtl w:val="true"/>
      </w:rPr>
      <w:tab/>
    </w:r>
    <w:r>
      <w:rPr>
        <w:rFonts w:cs="Book Antiqua" w:ascii="Book Antiqua" w:hAnsi="Book Antiqua"/>
        <w:b/>
        <w:sz w:val="18"/>
      </w:rPr>
      <w:t>RESEARCH SECTOR</w:t>
    </w:r>
  </w:p>
  <w:p>
    <w:pPr>
      <w:pStyle w:val="Header"/>
      <w:jc w:val="left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10:00Z</dcterms:created>
  <dc:creator>Moiz M. Ali</dc:creator>
  <dc:description/>
  <cp:keywords/>
  <dc:language>en-US</dc:language>
  <cp:lastModifiedBy>yousra</cp:lastModifiedBy>
  <cp:lastPrinted>2009-10-15T08:33:00Z</cp:lastPrinted>
  <dcterms:modified xsi:type="dcterms:W3CDTF">2012-08-30T08:48:00Z</dcterms:modified>
  <cp:revision>4</cp:revision>
  <dc:subject/>
  <dc:title/>
</cp:coreProperties>
</file>