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512"/>
        <w:gridCol w:w="1286"/>
      </w:tblGrid>
      <w:tr>
        <w:trPr>
          <w:trHeight w:val="408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Heading1"/>
              <w:spacing w:lineRule="atLeast" w:line="380"/>
              <w:rPr/>
            </w:pPr>
            <w:r>
              <w:rPr/>
              <w:t xml:space="preserve">Application </w:t>
            </w:r>
            <w:r>
              <w:rPr>
                <w:i/>
                <w:iCs/>
                <w:caps w:val="false"/>
                <w:smallCaps w:val="false"/>
              </w:rPr>
              <w:t>for</w:t>
            </w:r>
            <w:r>
              <w:rPr/>
              <w:t xml:space="preserve"> General </w:t>
            </w:r>
          </w:p>
          <w:p>
            <w:pPr>
              <w:pStyle w:val="Heading1"/>
              <w:spacing w:lineRule="atLeast" w:line="380"/>
              <w:rPr/>
            </w:pPr>
            <w:r>
              <w:rPr/>
              <w:t xml:space="preserve">Facility Project </w:t>
            </w:r>
          </w:p>
          <w:p>
            <w:pPr>
              <w:pStyle w:val="Heading2"/>
              <w:spacing w:lineRule="atLeast" w:line="380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drawing>
                <wp:inline distT="0" distB="0" distL="0" distR="0">
                  <wp:extent cx="56451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bCs/>
                <w:sz w:val="24"/>
              </w:rPr>
              <w:t>General Facility Project No. (</w:t>
              <w:tab/>
              <w:tab/>
              <w:tab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ject Title in English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ject Title in Arabic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055"/>
        <w:gridCol w:w="2519"/>
      </w:tblGrid>
      <w:tr>
        <w:trPr>
          <w:trHeight w:val="408" w:hRule="atLeast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aps w:val="false"/>
                <w:smallCaps w:val="false"/>
              </w:rPr>
              <w:t>Research Team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</w:rPr>
              <w:t>(Please attach updated CVs for every member of the Research Team)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Cs w:val="20"/>
                <w:u w:val="single"/>
              </w:rPr>
              <w:t>First: Principal Investigator (</w:t>
            </w:r>
            <w:r>
              <w:rPr>
                <w:b/>
                <w:bCs/>
                <w:i/>
                <w:iCs/>
                <w:szCs w:val="20"/>
                <w:u w:val="single"/>
              </w:rPr>
              <w:t>Vice Dean for Research</w:t>
            </w:r>
            <w:r>
              <w:rPr>
                <w:b/>
                <w:bCs/>
                <w:szCs w:val="20"/>
                <w:u w:val="single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  <w:lang w:bidi="ar-KW"/>
              </w:rPr>
            </w:pPr>
            <w:r>
              <w:rPr>
                <w:szCs w:val="20"/>
              </w:rPr>
              <w:t>Name:</w:t>
            </w:r>
            <w:r>
              <w:rPr>
                <w:szCs w:val="20"/>
                <w:lang w:bidi="ar-KW"/>
              </w:rPr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bidi="ar-KW"/>
              </w:rPr>
              <w:tab/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3_2238383947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0" w:name="__Fieldmark__3_2238383947"/>
            <w:bookmarkStart w:id="1" w:name="__Fieldmark__3_2238383947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University ID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Faculty:</w:t>
              <w:tab/>
            </w:r>
            <w:r>
              <w:fldChar w:fldCharType="begin">
                <w:ffData>
                  <w:name w:val="__Fieldmark__5_2238383947"/>
                  <w:enabled/>
                  <w:ddList>
                    <w:result w:val="0"/>
                    <w:listEntry w:val="--"/>
                    <w:listEntry w:val="Allied Health Sciences"/>
                    <w:listEntry w:val="Arts"/>
                    <w:listEntry w:val="Business Administration"/>
                    <w:listEntry w:val="Dentistry"/>
                    <w:listEntry w:val="Education"/>
                    <w:listEntry w:val="Engineering &amp; Petroleum"/>
                    <w:listEntry w:val="Law"/>
                    <w:listEntry w:val="Medicine"/>
                    <w:listEntry w:val="Pharmacy"/>
                    <w:listEntry w:val="Science"/>
                    <w:listEntry w:val="Sharia'"/>
                    <w:listEntry w:val="Social Sciences"/>
                    <w:listEntry w:val="Wome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2" w:name="__Fieldmark__5_2238383947"/>
            <w:bookmarkStart w:id="3" w:name="__Fieldmark__5_2238383947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Civil I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Phone: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Fax:</w:t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645"/>
        <w:gridCol w:w="2694"/>
      </w:tblGrid>
      <w:tr>
        <w:trPr>
          <w:trHeight w:val="408" w:hRule="atLeast"/>
          <w:cantSplit w:val="true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lineRule="atLeast" w:line="30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Second: Co-Investigator(s)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(Head of Departments)</w:t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szCs w:val="20"/>
              </w:rPr>
              <w:t xml:space="preserve"> Name</w:t>
              <w:tab/>
              <w:t xml:space="preserve">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11_2238383947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4" w:name="__Fieldmark__11_2238383947"/>
            <w:bookmarkStart w:id="5" w:name="__Fieldmark__11_2238383947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0"/>
              </w:rPr>
              <w:t>University ID:</w:t>
              <w:tab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__Fieldmark__13_2238383947"/>
                  <w:enabled/>
                  <w:ddList>
                    <w:result w:val="0"/>
                    <w:listEntry w:val="--"/>
                    <w:listEntry w:val="Allied Health Sciences"/>
                    <w:listEntry w:val="Arts"/>
                    <w:listEntry w:val="Business Administration"/>
                    <w:listEntry w:val="Dentistry"/>
                    <w:listEntry w:val="Education"/>
                    <w:listEntry w:val="Engineering &amp; Petroleum"/>
                    <w:listEntry w:val="Law"/>
                    <w:listEntry w:val="Medicine"/>
                    <w:listEntry w:val="Pharmacy"/>
                    <w:listEntry w:val="Science"/>
                    <w:listEntry w:val="Sharia'"/>
                    <w:listEntry w:val="Social Sciences"/>
                    <w:listEntry w:val="Wome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6" w:name="__Fieldmark__13_2238383947"/>
            <w:bookmarkStart w:id="7" w:name="__Fieldmark__13_2238383947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  <w:r>
              <w:rPr>
                <w:szCs w:val="20"/>
              </w:rPr>
              <w:t xml:space="preserve"> Name :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16_2238383947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8" w:name="__Fieldmark__16_2238383947"/>
            <w:bookmarkStart w:id="9" w:name="__Fieldmark__16_2238383947"/>
            <w:bookmarkEnd w:id="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University ID:</w:t>
              <w:tab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__Fieldmark__18_2238383947"/>
                  <w:enabled/>
                  <w:ddList>
                    <w:result w:val="0"/>
                    <w:listEntry w:val="--"/>
                    <w:listEntry w:val="Allied Health Sciences"/>
                    <w:listEntry w:val="Arts"/>
                    <w:listEntry w:val="Business Administration"/>
                    <w:listEntry w:val="Dentistry"/>
                    <w:listEntry w:val="Education"/>
                    <w:listEntry w:val="Engineering &amp; Petroleum"/>
                    <w:listEntry w:val="Law"/>
                    <w:listEntry w:val="Medicine"/>
                    <w:listEntry w:val="Pharmacy"/>
                    <w:listEntry w:val="Science"/>
                    <w:listEntry w:val="Sharia'"/>
                    <w:listEntry w:val="Social Sciences"/>
                    <w:listEntry w:val="Wome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0" w:name="__Fieldmark__18_2238383947"/>
            <w:bookmarkStart w:id="11" w:name="__Fieldmark__18_2238383947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  <w:r>
              <w:rPr>
                <w:szCs w:val="20"/>
              </w:rPr>
              <w:t xml:space="preserve"> Name :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21_2238383947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2" w:name="__Fieldmark__21_2238383947"/>
            <w:bookmarkStart w:id="13" w:name="__Fieldmark__21_2238383947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>University ID:</w:t>
              <w:tab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__Fieldmark__23_2238383947"/>
                  <w:enabled/>
                  <w:ddList>
                    <w:result w:val="0"/>
                    <w:listEntry w:val="--"/>
                    <w:listEntry w:val="Allied Health Sciences"/>
                    <w:listEntry w:val="Arts"/>
                    <w:listEntry w:val="Business Administration"/>
                    <w:listEntry w:val="Dentistry"/>
                    <w:listEntry w:val="Education"/>
                    <w:listEntry w:val="Engineering &amp; Petroleum"/>
                    <w:listEntry w:val="Law"/>
                    <w:listEntry w:val="Medicine"/>
                    <w:listEntry w:val="Pharmacy"/>
                    <w:listEntry w:val="Science"/>
                    <w:listEntry w:val="Sharia'"/>
                    <w:listEntry w:val="Social Sciences"/>
                    <w:listEntry w:val="Wome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4" w:name="__Fieldmark__23_2238383947"/>
            <w:bookmarkStart w:id="15" w:name="__Fieldmark__23_2238383947"/>
            <w:bookmarkEnd w:id="1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  <w:r>
              <w:rPr>
                <w:szCs w:val="20"/>
              </w:rPr>
              <w:t xml:space="preserve"> Name :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Rank: </w:t>
            </w:r>
            <w:r>
              <w:fldChar w:fldCharType="begin">
                <w:ffData>
                  <w:name w:val="__Fieldmark__26_2238383947"/>
                  <w:enabled/>
                  <w:ddList>
                    <w:result w:val="0"/>
                    <w:listEntry w:val="--"/>
                    <w:listEntry w:val="Professor"/>
                    <w:listEntry w:val="Associate Professor"/>
                    <w:listEntry w:val="Assistant Professor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6" w:name="__Fieldmark__26_2238383947"/>
            <w:bookmarkStart w:id="17" w:name="__Fieldmark__26_2238383947"/>
            <w:bookmarkEnd w:id="1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University ID: </w:t>
              <w:tab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ind w:left="180" w:hanging="0"/>
              <w:rPr>
                <w:szCs w:val="20"/>
              </w:rPr>
            </w:pPr>
            <w:r>
              <w:rPr>
                <w:szCs w:val="20"/>
              </w:rPr>
              <w:t xml:space="preserve">Faculty: </w:t>
            </w:r>
            <w:r>
              <w:fldChar w:fldCharType="begin">
                <w:ffData>
                  <w:name w:val="__Fieldmark__28_2238383947"/>
                  <w:enabled/>
                  <w:ddList>
                    <w:result w:val="0"/>
                    <w:listEntry w:val="--"/>
                    <w:listEntry w:val="Allied Health Sciences"/>
                    <w:listEntry w:val="Arts"/>
                    <w:listEntry w:val="Business Administration"/>
                    <w:listEntry w:val="Dentistry"/>
                    <w:listEntry w:val="Education"/>
                    <w:listEntry w:val="Engineering &amp; Petroleum"/>
                    <w:listEntry w:val="Law"/>
                    <w:listEntry w:val="Medicine"/>
                    <w:listEntry w:val="Pharmacy"/>
                    <w:listEntry w:val="Science"/>
                    <w:listEntry w:val="Sharia'"/>
                    <w:listEntry w:val="Social Sciences"/>
                    <w:listEntry w:val="Women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8" w:name="__Fieldmark__28_2238383947"/>
            <w:bookmarkStart w:id="19" w:name="__Fieldmark__28_2238383947"/>
            <w:bookmarkEnd w:id="1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epartment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stimated Cost (KD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Facility Requested 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caps w:val="false"/>
                <w:smallCaps w:val="false"/>
                <w:szCs w:val="20"/>
              </w:rPr>
            </w:pPr>
            <w:r>
              <w:rPr>
                <w:b/>
                <w:bCs/>
                <w:caps w:val="false"/>
                <w:smallCaps w:val="false"/>
                <w:szCs w:val="20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scription of Facili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szCs w:val="20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Cs w:val="20"/>
          <w:lang w:val="en-US" w:eastAsia="en-US"/>
        </w:rPr>
      </w:r>
      <w:r>
        <w:rPr>
          <w:szCs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Cs w:val="20"/>
          <w:lang w:val="en-US" w:eastAsia="en-US"/>
        </w:rPr>
        <w:t>     </w:t>
      </w:r>
      <w:r/>
      <w:r>
        <w:rPr>
          <w:szCs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408" w:hRule="atLeast"/>
          <w:cantSplit w:val="true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tus of the Project:</w:t>
            </w:r>
          </w:p>
        </w:tc>
      </w:tr>
      <w:tr>
        <w:trPr>
          <w:trHeight w:val="408" w:hRule="atLeast"/>
          <w:cantSplit w:val="true"/>
        </w:trPr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33_2238383947"/>
            <w:bookmarkStart w:id="21" w:name="__Fieldmark__33_2238383947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ew Facility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34_2238383947"/>
            <w:bookmarkStart w:id="23" w:name="__Fieldmark__34_2238383947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placement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35_2238383947"/>
            <w:bookmarkStart w:id="25" w:name="__Fieldmark__35_2238383947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cess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es the Faculty/Department have similar facility now ?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36_2238383947"/>
            <w:bookmarkStart w:id="27" w:name="__Fieldmark__36_2238383947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37_2238383947"/>
            <w:bookmarkStart w:id="29" w:name="__Fieldmark__37_2238383947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tLeast" w:line="38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If “yes”, kindly justify the needs for this request:</w:t>
            </w:r>
          </w:p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ll this facility be obtained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39_2238383947"/>
            <w:bookmarkStart w:id="31" w:name="__Fieldmark__39_2238383947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Locally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40_2238383947"/>
            <w:bookmarkStart w:id="33" w:name="__Fieldmark__40_2238383947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mported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41_2238383947"/>
            <w:bookmarkStart w:id="35" w:name="__Fieldmark__41_2238383947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anufactured Internally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42_2238383947"/>
            <w:bookmarkStart w:id="37" w:name="__Fieldmark__42_2238383947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ny other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ll this facility be useful to other researchers, or for research needs? Can it be used for manufacturing items/systems/things/etc.?  If so, kindly explain.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00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th respect to the facility, state the following: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0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a . Specific Function(s)</w:t>
            </w:r>
          </w:p>
          <w:p>
            <w:pPr>
              <w:pStyle w:val="Normal"/>
              <w:spacing w:lineRule="atLeast" w:line="300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0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b . Ongoing / Pending project(s) to be served</w:t>
            </w:r>
          </w:p>
          <w:p>
            <w:pPr>
              <w:pStyle w:val="Normal"/>
              <w:spacing w:lineRule="atLeast" w:line="300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0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c . Research Area(s) to be addressed </w:t>
            </w:r>
            <w:r>
              <w:rPr>
                <w:i/>
                <w:iCs/>
                <w:szCs w:val="20"/>
                <w:u w:val="single"/>
              </w:rPr>
              <w:t>(include subject codes)</w:t>
            </w:r>
          </w:p>
          <w:p>
            <w:pPr>
              <w:pStyle w:val="Normal"/>
              <w:spacing w:lineRule="atLeast" w:line="30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or to the acquisition of this facility, how these functions/research needs or activities were being accomplished?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48_2238383947"/>
            <w:bookmarkStart w:id="39" w:name="__Fieldmark__48_2238383947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On prior agreement/arrangement with outside labs/institutions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49_2238383947"/>
            <w:bookmarkStart w:id="41" w:name="__Fieldmark__49_2238383947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n personal basis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50_2238383947"/>
            <w:bookmarkStart w:id="43" w:name="__Fieldmark__50_2238383947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n payment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51_2238383947"/>
            <w:bookmarkStart w:id="45" w:name="__Fieldmark__51_2238383947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Have ongoing projects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52_2238383947"/>
            <w:bookmarkStart w:id="47" w:name="__Fieldmark__52_2238383947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ny other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f on payment, what was the amount being spent for research activities? Or in other words, how much such activities were costing the Research Administration per annum?</w:t>
              <w:tab/>
              <w:tab/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00"/>
              <w:rPr>
                <w:szCs w:val="20"/>
              </w:rPr>
            </w:pPr>
            <w:r>
              <w:rPr>
                <w:szCs w:val="20"/>
              </w:rPr>
              <w:t xml:space="preserve">KD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e acquisition of this facility would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55_2238383947"/>
            <w:bookmarkStart w:id="49" w:name="__Fieldmark__55_2238383947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Enhance research capabilities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56_2238383947"/>
            <w:bookmarkStart w:id="51" w:name="__Fieldmark__56_2238383947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ave huge amounts of annual expenditures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57_2238383947"/>
            <w:bookmarkStart w:id="53" w:name="__Fieldmark__57_2238383947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evelopment of new areas of research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59_2238383947"/>
            <w:bookmarkStart w:id="55" w:name="__Fieldmark__59_2238383947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rengthen existing research/academic support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60_2238383947"/>
            <w:bookmarkStart w:id="57" w:name="__Fieldmark__60_2238383947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erve the research needs of new faculty members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61_2238383947"/>
            <w:bookmarkStart w:id="59" w:name="__Fieldmark__61_2238383947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ny other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tate in what way the funding of this activity will contribute to resource generation and savings for the Faculty/Research Administration in the long term </w:t>
            </w:r>
            <w:r>
              <w:rPr>
                <w:szCs w:val="20"/>
              </w:rPr>
              <w:t>(</w:t>
            </w:r>
            <w:r>
              <w:rPr>
                <w:i/>
                <w:iCs/>
                <w:szCs w:val="20"/>
              </w:rPr>
              <w:t>Justify your statement with relevant statistics</w:t>
            </w:r>
            <w:r>
              <w:rPr>
                <w:szCs w:val="20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30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ll the facility save short or long term Departmental/Faculty/Institutional needs?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64_2238383947"/>
            <w:bookmarkStart w:id="61" w:name="__Fieldmark__64_2238383947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Short Term (</w:t>
            </w:r>
            <w:r>
              <w:rPr>
                <w:i/>
                <w:iCs/>
                <w:szCs w:val="20"/>
              </w:rPr>
              <w:t>Specify period in months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tLeast" w:line="380"/>
              <w:rPr>
                <w:szCs w:val="20"/>
                <w:lang w:bidi="ar-K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66_2238383947"/>
            <w:bookmarkStart w:id="63" w:name="__Fieldmark__66_2238383947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ong Term (</w:t>
            </w:r>
            <w:r>
              <w:rPr>
                <w:i/>
                <w:iCs/>
                <w:szCs w:val="20"/>
              </w:rPr>
              <w:t>Specify period in months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e facility serves the needs of 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68_2238383947"/>
            <w:bookmarkStart w:id="65" w:name="__Fieldmark__68_2238383947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This Department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69_2238383947"/>
            <w:bookmarkStart w:id="67" w:name="__Fieldmark__69_2238383947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everal Departments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 xml:space="preserve">)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71_2238383947"/>
            <w:bookmarkStart w:id="69" w:name="__Fieldmark__71_2238383947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This Faculty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72_2238383947"/>
            <w:bookmarkStart w:id="71" w:name="__Fieldmark__72_2238383947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everal Faculties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 xml:space="preserve">)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74_2238383947"/>
            <w:bookmarkStart w:id="73" w:name="__Fieldmark__74_2238383947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ternal Institutions/Community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 xml:space="preserve">)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76_2238383947"/>
            <w:bookmarkStart w:id="75" w:name="__Fieldmark__76_2238383947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ny other (</w:t>
            </w:r>
            <w:r>
              <w:rPr>
                <w:i/>
                <w:iCs/>
                <w:szCs w:val="20"/>
              </w:rPr>
              <w:t>Specify</w:t>
            </w:r>
            <w:r>
              <w:rPr>
                <w:szCs w:val="20"/>
              </w:rPr>
              <w:t xml:space="preserve">)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y the space and location where the facility would be placed/installed: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  <w:lang w:bidi="ar-KW"/>
              </w:rPr>
            </w:pPr>
            <w:r>
              <w:rPr>
                <w:szCs w:val="20"/>
              </w:rPr>
              <w:t>Space Allocated (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Building No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Lab/Room No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me the Staff/Technician who will supervise the facility: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80"/>
              <w:ind w:left="720" w:hanging="270"/>
              <w:rPr>
                <w:szCs w:val="20"/>
                <w:lang w:bidi="ar-K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82_2238383947"/>
            <w:bookmarkStart w:id="77" w:name="__Fieldmark__82_2238383947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epartment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83_2238383947"/>
            <w:bookmarkStart w:id="79" w:name="__Fieldmark__83_2238383947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Research Staff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80"/>
              <w:ind w:left="720" w:hanging="270"/>
              <w:rPr>
                <w:szCs w:val="20"/>
                <w:lang w:bidi="ar-K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85_2238383947"/>
            <w:bookmarkStart w:id="81" w:name="__Fieldmark__85_2238383947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epartment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86_2238383947"/>
            <w:bookmarkStart w:id="83" w:name="__Fieldmark__86_2238383947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Research Staff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80"/>
              <w:ind w:left="720" w:hanging="270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88_2238383947"/>
            <w:bookmarkStart w:id="85" w:name="__Fieldmark__88_2238383947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epartment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89_2238383947"/>
            <w:bookmarkStart w:id="87" w:name="__Fieldmark__89_2238383947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Research Staff</w:t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f the Staff/Technician for the above is not available, what plans do you have for supervision/ employment?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90_2238383947"/>
            <w:bookmarkStart w:id="89" w:name="__Fieldmark__90_2238383947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hrough Faculty /Department Budget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91_2238383947"/>
            <w:bookmarkStart w:id="91" w:name="__Fieldmark__91_2238383947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hrough Project Budget </w:t>
            </w:r>
            <w:r>
              <w:rPr>
                <w:i/>
                <w:iCs/>
                <w:szCs w:val="20"/>
              </w:rPr>
              <w:t>(</w:t>
            </w:r>
            <w:r>
              <w:rPr>
                <w:i/>
                <w:iCs/>
              </w:rPr>
              <w:t>Specify project No.)</w:t>
            </w:r>
            <w:r>
              <w:rPr/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es the installation of the facility require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93_2238383947"/>
            <w:bookmarkStart w:id="93" w:name="__Fieldmark__93_2238383947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ommissioning by the Department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94_2238383947"/>
            <w:bookmarkStart w:id="95" w:name="__Fieldmark__94_2238383947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ommissioning by the Supplier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95_2238383947"/>
            <w:bookmarkStart w:id="97" w:name="__Fieldmark__95_2238383947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raining  by the Supplier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96_2238383947"/>
            <w:bookmarkStart w:id="99" w:name="__Fieldmark__96_2238383947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ll of the above</w:t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ind w:left="540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f training required, specify training, duration, candidate(s) and location </w:t>
            </w:r>
            <w:r>
              <w:rPr>
                <w:b/>
                <w:bCs/>
                <w:i/>
                <w:iCs/>
                <w:szCs w:val="20"/>
              </w:rPr>
              <w:t>(in-house or at the manufactures’ site):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Training 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</w:rPr>
            </w:r>
            <w:r>
              <w:rPr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Duration(days/hours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</w:rPr>
            </w:r>
            <w:r>
              <w:rPr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No of Trainees 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</w:rPr>
            </w:r>
            <w:r>
              <w:rPr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0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Cs w:val="20"/>
              </w:rPr>
            </w:pPr>
            <w:r>
              <w:rPr>
                <w:szCs w:val="20"/>
              </w:rPr>
              <w:t xml:space="preserve">Venue of Training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</w:rPr>
            </w:r>
            <w:r>
              <w:rPr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0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y maintenance requirements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101_2238383947"/>
            <w:bookmarkStart w:id="101" w:name="__Fieldmark__101_2238383947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epartment/College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102_2238383947"/>
            <w:bookmarkStart w:id="103" w:name="__Fieldmark__102_2238383947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Request/Warranty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103_2238383947"/>
            <w:bookmarkStart w:id="105" w:name="__Fieldmark__103_2238383947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General Maintenance/Contract</w:t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16"/>
        <w:gridCol w:w="1574"/>
        <w:gridCol w:w="1574"/>
        <w:gridCol w:w="1576"/>
      </w:tblGrid>
      <w:tr>
        <w:trPr>
          <w:trHeight w:val="408" w:hRule="atLeast"/>
        </w:trPr>
        <w:tc>
          <w:tcPr>
            <w:tcW w:w="10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udget Categor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Year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szCs w:val="20"/>
              </w:rPr>
              <w:t>(KD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llowing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Year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szCs w:val="20"/>
              </w:rPr>
              <w:t>(KD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szCs w:val="20"/>
              </w:rPr>
              <w:t xml:space="preserve">Total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szCs w:val="20"/>
              </w:rPr>
              <w:t>Amount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(KD.)</w:t>
            </w:r>
          </w:p>
        </w:tc>
      </w:tr>
      <w:tr>
        <w:trPr>
          <w:trHeight w:val="66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neral Facility Cost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a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Equipment  </w:t>
            </w:r>
            <w:r>
              <w:rPr>
                <w:i/>
                <w:iCs/>
                <w:sz w:val="18"/>
                <w:szCs w:val="18"/>
              </w:rPr>
              <w:t>(to be budgeted only in 1</w:t>
            </w:r>
            <w:r>
              <w:rPr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i/>
                <w:iCs/>
                <w:sz w:val="18"/>
                <w:szCs w:val="18"/>
              </w:rPr>
              <w:t xml:space="preserve"> year)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Cs w:val="20"/>
              </w:rPr>
              <w:t xml:space="preserve">b. Accessories </w:t>
            </w:r>
          </w:p>
          <w:p>
            <w:pPr>
              <w:pStyle w:val="Normal"/>
              <w:spacing w:lineRule="atLeast" w:line="320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powe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.</w:t>
            </w:r>
            <w:r>
              <w:rPr>
                <w:b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__Fieldmark__112_2238383947"/>
                  <w:enabled/>
                  <w:ddList>
                    <w:result w:val="0"/>
                    <w:listEntry w:val="--"/>
                    <w:listEntry w:val="Research Associate (KD 650/month)"/>
                    <w:listEntry w:val="Senior Research Assistant (KD 550 /month)"/>
                    <w:listEntry w:val="Research Assistant (KD 500/month)"/>
                    <w:listEntry w:val="Senior Technician (KD 450/month)"/>
                    <w:listEntry w:val="Technician (KD 400/month)"/>
                    <w:listEntry w:val="Assistant Technician (KD 300/month)"/>
                    <w:listEntry w:val="Secondment (KD 250/ month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06" w:name="__Fieldmark__112_2238383947"/>
            <w:bookmarkStart w:id="107" w:name="__Fieldmark__112_2238383947"/>
            <w:bookmarkEnd w:id="10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fldChar w:fldCharType="begin">
                <w:ffData>
                  <w:name w:val="__Fieldmark__116_2238383947"/>
                  <w:enabled/>
                  <w:ddList>
                    <w:result w:val="0"/>
                    <w:listEntry w:val="--"/>
                    <w:listEntry w:val="Research Associate (KD 650/month)"/>
                    <w:listEntry w:val="Senior Research Assistant (KD 550 /month)"/>
                    <w:listEntry w:val="Research Assistant (KD 500/month)"/>
                    <w:listEntry w:val="Senior Technician (KD 450/month)"/>
                    <w:listEntry w:val="Technician (KD 400/month)"/>
                    <w:listEntry w:val="Assistant Technician (KD 300/month)"/>
                    <w:listEntry w:val="Secondment (KD 250/ month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08" w:name="__Fieldmark__116_2238383947"/>
            <w:bookmarkStart w:id="109" w:name="__Fieldmark__116_2238383947"/>
            <w:bookmarkEnd w:id="10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 xml:space="preserve">c. </w:t>
            </w:r>
            <w:r>
              <w:fldChar w:fldCharType="begin">
                <w:ffData>
                  <w:name w:val="__Fieldmark__120_2238383947"/>
                  <w:enabled/>
                  <w:ddList>
                    <w:result w:val="0"/>
                    <w:listEntry w:val="--"/>
                    <w:listEntry w:val="Research Associate (KD 650/month)"/>
                    <w:listEntry w:val="Senior Research Assistant (KD 550 /month)"/>
                    <w:listEntry w:val="Research Assistant (KD 500/month)"/>
                    <w:listEntry w:val="Senior Technician (KD 450/month)"/>
                    <w:listEntry w:val="Technician (KD 400/month)"/>
                    <w:listEntry w:val="Assistant Technician (KD 300/month)"/>
                    <w:listEntry w:val="Secondment (KD 250/ month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10" w:name="__Fieldmark__120_2238383947"/>
            <w:bookmarkStart w:id="111" w:name="__Fieldmark__120_2238383947"/>
            <w:bookmarkEnd w:id="1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 xml:space="preserve">d. </w:t>
            </w:r>
            <w:r>
              <w:fldChar w:fldCharType="begin">
                <w:ffData>
                  <w:name w:val="__Fieldmark__124_2238383947"/>
                  <w:enabled/>
                  <w:ddList>
                    <w:result w:val="0"/>
                    <w:listEntry w:val="--"/>
                    <w:listEntry w:val="Research Associate (KD 650/month)"/>
                    <w:listEntry w:val="Senior Research Assistant (KD 550 /month)"/>
                    <w:listEntry w:val="Research Assistant (KD 500/month)"/>
                    <w:listEntry w:val="Senior Technician (KD 450/month)"/>
                    <w:listEntry w:val="Technician (KD 400/month)"/>
                    <w:listEntry w:val="Assistant Technician (KD 300/month)"/>
                    <w:listEntry w:val="Secondment (KD 250/ month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12" w:name="__Fieldmark__124_2238383947"/>
            <w:bookmarkStart w:id="113" w:name="__Fieldmark__124_2238383947"/>
            <w:bookmarkEnd w:id="1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 xml:space="preserve">e. </w:t>
            </w:r>
            <w:r>
              <w:fldChar w:fldCharType="begin">
                <w:ffData>
                  <w:name w:val="__Fieldmark__128_2238383947"/>
                  <w:enabled/>
                  <w:ddList>
                    <w:result w:val="0"/>
                    <w:listEntry w:val="--"/>
                    <w:listEntry w:val="Research Associate (KD 650/month)"/>
                    <w:listEntry w:val="Senior Research Assistant (KD 550 /month)"/>
                    <w:listEntry w:val="Research Assistant (KD 500/month)"/>
                    <w:listEntry w:val="Senior Technician (KD 450/month)"/>
                    <w:listEntry w:val="Technician (KD 400/month)"/>
                    <w:listEntry w:val="Assistant Technician (KD 300/month)"/>
                    <w:listEntry w:val="Secondment (KD 250/ month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14" w:name="OLE_LINK2"/>
            <w:bookmarkStart w:id="115" w:name="__Fieldmark__128_2238383947"/>
            <w:bookmarkStart w:id="116" w:name="__Fieldmark__128_2238383947"/>
            <w:bookmarkEnd w:id="11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  <w:bookmarkEnd w:id="114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 xml:space="preserve">f. </w:t>
            </w:r>
            <w:r>
              <w:fldChar w:fldCharType="begin">
                <w:ffData>
                  <w:name w:val="__Fieldmark__132_2238383947"/>
                  <w:enabled/>
                  <w:ddList>
                    <w:result w:val="0"/>
                    <w:listEntry w:val="--"/>
                    <w:listEntry w:val="Research Associate (KD 650/month)"/>
                    <w:listEntry w:val="Senior Research Assistant (KD 550 /month)"/>
                    <w:listEntry w:val="Research Assistant (KD 500/month)"/>
                    <w:listEntry w:val="Senior Technician (KD 450/month)"/>
                    <w:listEntry w:val="Technician (KD 400/month)"/>
                    <w:listEntry w:val="Assistant Technician (KD 300/month)"/>
                    <w:listEntry w:val="Secondment (KD 250/ month)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17" w:name="__Fieldmark__132_2238383947"/>
            <w:bookmarkStart w:id="118" w:name="__Fieldmark__132_2238383947"/>
            <w:bookmarkEnd w:id="11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nning Cost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Cs w:val="20"/>
              </w:rPr>
              <w:t>a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Consumables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b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Maintenance </w:t>
            </w:r>
            <w:r>
              <w:rPr>
                <w:i/>
                <w:iCs/>
                <w:sz w:val="18"/>
                <w:szCs w:val="18"/>
              </w:rPr>
              <w:t>(to be budgeted in 2nd</w:t>
            </w:r>
            <w:r>
              <w:rPr>
                <w:i/>
                <w:iCs/>
                <w:sz w:val="18"/>
                <w:szCs w:val="18"/>
                <w:vertAlign w:val="superscript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 year onwards)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Cs w:val="20"/>
              </w:rPr>
              <w:t>c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Temporary manpower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a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Training </w:t>
            </w:r>
            <w:r>
              <w:rPr>
                <w:i/>
                <w:iCs/>
                <w:sz w:val="18"/>
                <w:szCs w:val="18"/>
              </w:rPr>
              <w:t>(to be budgeted in 1</w:t>
            </w:r>
            <w:r>
              <w:rPr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i/>
                <w:iCs/>
                <w:sz w:val="18"/>
                <w:szCs w:val="18"/>
              </w:rPr>
              <w:t xml:space="preserve"> year only)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b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Any Other </w:t>
            </w:r>
            <w:r>
              <w:rPr>
                <w:i/>
                <w:iCs/>
                <w:szCs w:val="20"/>
              </w:rPr>
              <w:t>(specify)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nd Total (KD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51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84" w:hRule="atLeast"/>
        </w:trPr>
        <w:tc>
          <w:tcPr>
            <w:tcW w:w="10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Certification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2516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ertification for the Research Team</w:t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i/>
                <w:iCs/>
                <w:sz w:val="24"/>
              </w:rPr>
              <w:t>I(we) certify to the best of my(our)  knowledge th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he information herein (excluding scientific hypotheses and scientific opinions) are true and complete,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if an award is granted as a result of this proposal, I(we) agree to accept responsibility for the scientific conduction of the project and to provide the required project reports on their due dates.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First: Principal Investigator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Vice Dean for Research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econd: Co-Investigators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Heads of Department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Name: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</w:t>
            </w: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Name: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</w:t>
            </w: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Name: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</w:t>
            </w: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491" w:hRule="atLeast"/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Name: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: </w:t>
            </w:r>
            <w:r>
              <w:fldChar w:fldCharType="begin">
                <w:ffData>
                  <w:name w:val="Text15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3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&amp; Stamp _________________________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__________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10" w:top="851" w:footer="68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1RSASub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RSASubHeading"/>
        <w:jc w:val="center"/>
        <w:rPr/>
      </w:pPr>
      <w:r>
        <w:rPr>
          <w:caps/>
        </w:rPr>
        <w:t>Endorsement, Approval</w:t>
      </w:r>
    </w:p>
    <w:p>
      <w:pPr>
        <w:pStyle w:val="Heading9"/>
        <w:spacing w:lineRule="auto" w:line="360"/>
        <w:jc w:val="left"/>
        <w:rPr>
          <w:rFonts w:ascii="Garamond" w:hAnsi="Garamond" w:cs="Traditional Arabic"/>
          <w:caps/>
          <w:sz w:val="20"/>
        </w:rPr>
      </w:pPr>
      <w:r>
        <w:rPr>
          <w:rFonts w:cs="Traditional Arabic" w:ascii="Garamond" w:hAnsi="Garamond"/>
          <w:caps/>
          <w:sz w:val="20"/>
        </w:rPr>
      </w:r>
    </w:p>
    <w:p>
      <w:pPr>
        <w:pStyle w:val="Normal"/>
        <w:jc w:val="right"/>
        <w:rPr>
          <w:rFonts w:ascii="Garamond" w:hAnsi="Garamond" w:cs="Traditional Arabic"/>
          <w:sz w:val="20"/>
        </w:rPr>
      </w:pPr>
      <w:r>
        <w:rPr>
          <w:rFonts w:cs="Traditional Arabic" w:ascii="Garamond" w:hAnsi="Garamond"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  <w:t xml:space="preserve">A. DEPARTMENTAL/FACULTY RESEARCH COORDINATOR </w:t>
      </w:r>
    </w:p>
    <w:p>
      <w:pPr>
        <w:pStyle w:val="Heading9"/>
        <w:spacing w:lineRule="auto" w:line="360"/>
        <w:jc w:val="center"/>
        <w:rPr>
          <w:rFonts w:ascii="Garamond" w:hAnsi="Garamond" w:cs="Traditional Arabic"/>
          <w:b/>
          <w:b/>
          <w:bCs/>
          <w:sz w:val="20"/>
          <w:u w:val="single"/>
        </w:rPr>
      </w:pPr>
      <w:r>
        <w:rPr>
          <w:rFonts w:cs="Traditional Arabic" w:ascii="Garamond" w:hAnsi="Garamond"/>
          <w:b/>
          <w:bCs/>
          <w:sz w:val="20"/>
          <w:u w:val="single"/>
        </w:rPr>
      </w:r>
    </w:p>
    <w:p>
      <w:pPr>
        <w:pStyle w:val="Normal"/>
        <w:jc w:val="right"/>
        <w:rPr>
          <w:rFonts w:ascii="Garamond" w:hAnsi="Garamond" w:cs="Traditional Arabic"/>
          <w:b/>
          <w:b/>
          <w:bCs/>
          <w:sz w:val="20"/>
          <w:u w:val="single"/>
        </w:rPr>
      </w:pPr>
      <w:r>
        <w:rPr>
          <w:rFonts w:cs="Traditional Arabic" w:ascii="Garamond" w:hAnsi="Garamond"/>
          <w:b/>
          <w:bCs/>
          <w:sz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Garamond" w:hAnsi="Garamond" w:cs="Traditional Arabic"/>
          <w:b/>
          <w:b/>
          <w:bCs/>
        </w:rPr>
      </w:pPr>
      <w:r>
        <w:rPr>
          <w:rFonts w:cs="Traditional Arabic" w:ascii="Garamond" w:hAnsi="Garamond"/>
          <w:b/>
          <w:bCs/>
        </w:rPr>
        <w:t xml:space="preserve">Departmental/Faculty Research Coordinator </w:t>
      </w:r>
      <w:r>
        <w:rPr>
          <w:rFonts w:cs="Traditional Arabic" w:ascii="Garamond" w:hAnsi="Garamond"/>
          <w:i/>
          <w:iCs/>
          <w:u w:val="single"/>
        </w:rPr>
        <w:t>(Signature &amp; Stamp)</w:t>
      </w:r>
      <w:r>
        <w:rPr>
          <w:rFonts w:cs="Traditional Arabic" w:ascii="Garamond" w:hAnsi="Garamond"/>
          <w:i/>
          <w:iCs/>
        </w:rPr>
        <w:t xml:space="preserve"> </w:t>
      </w:r>
      <w:r>
        <w:rPr>
          <w:rFonts w:cs="Traditional Arabic" w:ascii="Garamond" w:hAnsi="Garamond"/>
        </w:rPr>
        <w:t xml:space="preserve">………………………..…… </w:t>
      </w:r>
      <w:r>
        <w:rPr>
          <w:rFonts w:cs="Traditional Arabic" w:ascii="Garamond" w:hAnsi="Garamond"/>
          <w:b/>
          <w:bCs/>
        </w:rPr>
        <w:t xml:space="preserve">Date </w:t>
      </w:r>
      <w:r>
        <w:rPr>
          <w:rFonts w:cs="Traditional Arabic" w:ascii="Garamond" w:hAnsi="Garamond"/>
        </w:rPr>
        <w:t>……………………</w:t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  <w:t xml:space="preserve">B. DEPARTMENT/FACULTY COUNCIL </w:t>
      </w:r>
    </w:p>
    <w:p>
      <w:pPr>
        <w:pStyle w:val="Normal"/>
        <w:spacing w:lineRule="auto" w:line="360"/>
        <w:jc w:val="left"/>
        <w:rPr>
          <w:rFonts w:ascii="Garamond" w:hAnsi="Garamond" w:cs="Traditional Arabic"/>
          <w:b/>
          <w:b/>
          <w:bCs/>
        </w:rPr>
      </w:pPr>
      <w:r>
        <w:rPr>
          <w:rFonts w:cs="Traditional Arabic" w:ascii="Garamond" w:hAnsi="Garamond"/>
          <w:b/>
          <w:bCs/>
        </w:rPr>
        <w:t xml:space="preserve">Department / Faculty Council Approval Obtained on (date) </w:t>
      </w:r>
      <w:r>
        <w:rPr>
          <w:rFonts w:cs="Traditional Arabic" w:ascii="Garamond" w:hAnsi="Garamond"/>
        </w:rPr>
        <w:t xml:space="preserve">……………………..………..…… </w:t>
      </w:r>
    </w:p>
    <w:p>
      <w:pPr>
        <w:pStyle w:val="Heading9"/>
        <w:spacing w:lineRule="auto" w:line="360"/>
        <w:jc w:val="center"/>
        <w:rPr>
          <w:rFonts w:ascii="Garamond" w:hAnsi="Garamond" w:cs="Traditional Arabic"/>
          <w:b/>
          <w:b/>
          <w:bCs/>
          <w:sz w:val="20"/>
          <w:u w:val="single"/>
        </w:rPr>
      </w:pPr>
      <w:r>
        <w:rPr>
          <w:rFonts w:cs="Traditional Arabic" w:ascii="Garamond" w:hAnsi="Garamond"/>
          <w:b/>
          <w:bCs/>
          <w:sz w:val="20"/>
          <w:u w:val="single"/>
        </w:rPr>
      </w:r>
    </w:p>
    <w:p>
      <w:pPr>
        <w:pStyle w:val="Normal"/>
        <w:jc w:val="right"/>
        <w:rPr>
          <w:rFonts w:ascii="Garamond" w:hAnsi="Garamond" w:cs="Traditional Arabic"/>
          <w:b/>
          <w:b/>
          <w:bCs/>
          <w:sz w:val="20"/>
          <w:u w:val="single"/>
        </w:rPr>
      </w:pPr>
      <w:r>
        <w:rPr>
          <w:rFonts w:cs="Traditional Arabic" w:ascii="Garamond" w:hAnsi="Garamond"/>
          <w:b/>
          <w:bCs/>
          <w:sz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Garamond" w:hAnsi="Garamond" w:cs="Traditional Arabic"/>
          <w:b/>
          <w:b/>
          <w:bCs/>
        </w:rPr>
      </w:pPr>
      <w:r>
        <w:rPr>
          <w:rFonts w:cs="Traditional Arabic" w:ascii="Garamond" w:hAnsi="Garamond"/>
          <w:b/>
          <w:bCs/>
        </w:rPr>
        <w:t xml:space="preserve">Faculty Dean/Head of Department </w:t>
      </w:r>
      <w:r>
        <w:rPr>
          <w:rFonts w:cs="Traditional Arabic" w:ascii="Garamond" w:hAnsi="Garamond"/>
          <w:i/>
          <w:iCs/>
          <w:u w:val="single"/>
        </w:rPr>
        <w:t>(Signature &amp; Stamp)</w:t>
      </w:r>
      <w:r>
        <w:rPr>
          <w:rFonts w:cs="Traditional Arabic" w:ascii="Garamond" w:hAnsi="Garamond"/>
        </w:rPr>
        <w:t xml:space="preserve"> ……………………..………..…… </w:t>
      </w:r>
      <w:r>
        <w:rPr>
          <w:rFonts w:cs="Traditional Arabic" w:ascii="Garamond" w:hAnsi="Garamond"/>
          <w:b/>
          <w:bCs/>
        </w:rPr>
        <w:t xml:space="preserve">Date </w:t>
      </w:r>
      <w:r>
        <w:rPr>
          <w:rFonts w:cs="Traditional Arabic" w:ascii="Garamond" w:hAnsi="Garamond"/>
        </w:rPr>
        <w:t>……………………….</w:t>
      </w:r>
    </w:p>
    <w:p>
      <w:pPr>
        <w:pStyle w:val="Heading9"/>
        <w:spacing w:lineRule="auto" w:line="360"/>
        <w:jc w:val="center"/>
        <w:rPr>
          <w:rFonts w:ascii="Garamond" w:hAnsi="Garamond" w:cs="Traditional Arabic"/>
          <w:b/>
          <w:b/>
          <w:bCs/>
          <w:color w:val="0000FF"/>
          <w:sz w:val="20"/>
        </w:rPr>
      </w:pPr>
      <w:r>
        <w:rPr>
          <w:rFonts w:cs="Traditional Arabic" w:ascii="Garamond" w:hAnsi="Garamond"/>
          <w:b/>
          <w:bCs/>
          <w:color w:val="0000FF"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color w:val="0000FF"/>
          <w:sz w:val="20"/>
        </w:rPr>
      </w:pPr>
      <w:r>
        <w:rPr>
          <w:rFonts w:cs="Traditional Arabic" w:ascii="Garamond" w:hAnsi="Garamond"/>
          <w:b/>
          <w:bCs/>
          <w:color w:val="0000FF"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  <w:t>C. DEAN/VICE DEAN FOR RESEARCH</w:t>
      </w:r>
    </w:p>
    <w:p>
      <w:pPr>
        <w:pStyle w:val="Normal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Normal"/>
        <w:spacing w:lineRule="auto" w:line="360"/>
        <w:jc w:val="left"/>
        <w:rPr>
          <w:rFonts w:ascii="Garamond" w:hAnsi="Garamond" w:cs="Traditional Arabic"/>
          <w:b/>
          <w:b/>
          <w:bCs/>
        </w:rPr>
      </w:pPr>
      <w:r>
        <w:rPr>
          <w:rFonts w:cs="Traditional Arabic" w:ascii="Garamond" w:hAnsi="Garamond"/>
          <w:b/>
          <w:bCs/>
        </w:rPr>
        <w:t xml:space="preserve">Vice Dean for Research (PI) </w:t>
      </w:r>
      <w:r>
        <w:rPr>
          <w:rFonts w:cs="Traditional Arabic" w:ascii="Garamond" w:hAnsi="Garamond"/>
          <w:i/>
          <w:iCs/>
        </w:rPr>
        <w:t>(</w:t>
      </w:r>
      <w:r>
        <w:rPr>
          <w:rFonts w:cs="Traditional Arabic" w:ascii="Garamond" w:hAnsi="Garamond"/>
          <w:i/>
          <w:iCs/>
          <w:u w:val="single"/>
        </w:rPr>
        <w:t>Signature &amp; Stamp)</w:t>
      </w:r>
      <w:r>
        <w:rPr>
          <w:rFonts w:cs="Traditional Arabic" w:ascii="Garamond" w:hAnsi="Garamond"/>
        </w:rPr>
        <w:t xml:space="preserve"> ………………………..……………..…… </w:t>
      </w:r>
      <w:r>
        <w:rPr>
          <w:rFonts w:cs="Traditional Arabic" w:ascii="Garamond" w:hAnsi="Garamond"/>
          <w:b/>
          <w:bCs/>
        </w:rPr>
        <w:t xml:space="preserve">Date </w:t>
      </w:r>
      <w:r>
        <w:rPr>
          <w:rFonts w:cs="Traditional Arabic" w:ascii="Garamond" w:hAnsi="Garamond"/>
        </w:rPr>
        <w:t>………….……………</w:t>
      </w:r>
    </w:p>
    <w:p>
      <w:pPr>
        <w:pStyle w:val="Heading9"/>
        <w:spacing w:lineRule="auto" w:line="360"/>
        <w:ind w:left="567" w:right="567" w:hanging="0"/>
        <w:jc w:val="left"/>
        <w:rPr>
          <w:rFonts w:ascii="Garamond" w:hAnsi="Garamond" w:cs="Traditional Arabic"/>
          <w:b/>
          <w:b/>
          <w:bCs/>
          <w:i w:val="false"/>
          <w:i w:val="false"/>
          <w:iCs w:val="false"/>
          <w:sz w:val="20"/>
        </w:rPr>
      </w:pPr>
      <w:r>
        <w:rPr>
          <w:rFonts w:cs="Traditional Arabic" w:ascii="Garamond" w:hAnsi="Garamond"/>
          <w:b/>
          <w:bCs/>
          <w:i w:val="false"/>
          <w:iCs w:val="false"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Traditional Arabic"/>
          <w:b/>
          <w:b/>
          <w:bCs/>
          <w:i/>
          <w:i/>
          <w:iCs/>
          <w:sz w:val="20"/>
        </w:rPr>
      </w:pPr>
      <w:r>
        <w:rPr>
          <w:rFonts w:cs="Traditional Arabic" w:ascii="Garamond" w:hAnsi="Garamond"/>
          <w:b/>
          <w:bCs/>
          <w:i/>
          <w:i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Garamond" w:hAnsi="Garamond" w:cs="Traditional Arabic"/>
          <w:b/>
          <w:b/>
          <w:bCs/>
        </w:rPr>
      </w:pPr>
      <w:r>
        <w:rPr>
          <w:rFonts w:cs="Traditional Arabic" w:ascii="Garamond" w:hAnsi="Garamond"/>
          <w:b/>
          <w:bCs/>
        </w:rPr>
        <w:t xml:space="preserve">Dean/Vice Dean for Research </w:t>
      </w:r>
      <w:r>
        <w:rPr>
          <w:rFonts w:cs="Traditional Arabic" w:ascii="Garamond" w:hAnsi="Garamond"/>
          <w:i/>
          <w:iCs/>
        </w:rPr>
        <w:t>(</w:t>
      </w:r>
      <w:r>
        <w:rPr>
          <w:rFonts w:cs="Traditional Arabic" w:ascii="Garamond" w:hAnsi="Garamond"/>
          <w:i/>
          <w:iCs/>
          <w:u w:val="single"/>
        </w:rPr>
        <w:t>Signature &amp; Stamp)</w:t>
      </w:r>
      <w:r>
        <w:rPr>
          <w:rFonts w:cs="Traditional Arabic" w:ascii="Garamond" w:hAnsi="Garamond"/>
        </w:rPr>
        <w:t xml:space="preserve"> …………………………………..…… </w:t>
      </w:r>
      <w:r>
        <w:rPr>
          <w:rFonts w:cs="Traditional Arabic" w:ascii="Garamond" w:hAnsi="Garamond"/>
          <w:b/>
          <w:bCs/>
        </w:rPr>
        <w:t xml:space="preserve">Date </w:t>
      </w:r>
      <w:r>
        <w:rPr>
          <w:rFonts w:cs="Traditional Arabic" w:ascii="Garamond" w:hAnsi="Garamond"/>
        </w:rPr>
        <w:t>………….……………</w:t>
      </w:r>
    </w:p>
    <w:p>
      <w:pPr>
        <w:pStyle w:val="Heading9"/>
        <w:spacing w:lineRule="auto" w:line="360"/>
        <w:jc w:val="center"/>
        <w:rPr>
          <w:rFonts w:ascii="Garamond" w:hAnsi="Garamond" w:cs="Traditional Arabic"/>
          <w:b/>
          <w:b/>
          <w:bCs/>
          <w:color w:val="0000FF"/>
          <w:sz w:val="20"/>
        </w:rPr>
      </w:pPr>
      <w:r>
        <w:rPr>
          <w:rFonts w:cs="Traditional Arabic" w:ascii="Garamond" w:hAnsi="Garamond"/>
          <w:b/>
          <w:bCs/>
          <w:color w:val="0000FF"/>
          <w:sz w:val="20"/>
        </w:rPr>
      </w:r>
    </w:p>
    <w:p>
      <w:pPr>
        <w:pStyle w:val="Normal"/>
        <w:rPr>
          <w:rFonts w:ascii="Garamond" w:hAnsi="Garamond" w:cs="Traditional Arabic"/>
          <w:b/>
          <w:b/>
          <w:bCs/>
          <w:color w:val="0000FF"/>
          <w:sz w:val="20"/>
        </w:rPr>
      </w:pPr>
      <w:r>
        <w:rPr>
          <w:rFonts w:cs="Traditional Arabic" w:ascii="Garamond" w:hAnsi="Garamond"/>
          <w:b/>
          <w:bCs/>
          <w:color w:val="0000FF"/>
          <w:sz w:val="20"/>
        </w:rPr>
      </w:r>
    </w:p>
    <w:p>
      <w:pPr>
        <w:pStyle w:val="Heading9"/>
        <w:shd w:fill="F3F3F3" w:val="clear"/>
        <w:spacing w:lineRule="auto" w:line="360"/>
        <w:jc w:val="center"/>
        <w:rPr>
          <w:rFonts w:ascii="Garamond" w:hAnsi="Garamond" w:cs="Traditional Arabic"/>
          <w:b/>
          <w:b/>
          <w:bCs/>
          <w:color w:val="0000FF"/>
          <w:spacing w:val="28"/>
          <w:sz w:val="20"/>
          <w:szCs w:val="20"/>
        </w:rPr>
      </w:pPr>
      <w:r>
        <w:rPr>
          <w:rFonts w:cs="Traditional Arabic" w:ascii="Garamond" w:hAnsi="Garamond"/>
          <w:b/>
          <w:bCs/>
          <w:color w:val="0000FF"/>
          <w:spacing w:val="28"/>
          <w:sz w:val="20"/>
          <w:szCs w:val="20"/>
        </w:rPr>
        <w:t>RESEARCH ADMINISTRATION</w:t>
      </w:r>
    </w:p>
    <w:p>
      <w:pPr>
        <w:pStyle w:val="Heading9"/>
        <w:shd w:fill="F3F3F3" w:val="clear"/>
        <w:spacing w:lineRule="auto" w:line="360"/>
        <w:jc w:val="center"/>
        <w:rPr/>
      </w:pPr>
      <w:r>
        <w:rPr>
          <w:rFonts w:cs="Traditional Arabic" w:ascii="Garamond" w:hAnsi="Garamond"/>
          <w:b/>
          <w:bCs/>
          <w:color w:val="0000FF"/>
          <w:sz w:val="20"/>
          <w:u w:val="single"/>
        </w:rPr>
        <w:t>FUNDING COMMITTEE’S DECISION</w:t>
      </w:r>
    </w:p>
    <w:p>
      <w:pPr>
        <w:pStyle w:val="TextBody"/>
        <w:shd w:fill="E6E6E6" w:val="clear"/>
        <w:tabs>
          <w:tab w:val="clear" w:pos="720"/>
          <w:tab w:val="left" w:pos="2268" w:leader="none"/>
          <w:tab w:val="left" w:pos="4253" w:leader="none"/>
          <w:tab w:val="left" w:pos="6521" w:leader="none"/>
        </w:tabs>
        <w:spacing w:lineRule="auto" w:line="360"/>
        <w:jc w:val="left"/>
        <w:rPr>
          <w:rFonts w:ascii="Garamond" w:hAnsi="Garamond" w:cs="Traditional Arabic"/>
          <w:b/>
          <w:b/>
          <w:bCs/>
          <w:color w:val="0000FF"/>
          <w:sz w:val="20"/>
          <w:u w:val="single"/>
        </w:rPr>
      </w:pPr>
      <w:r>
        <w:rPr>
          <w:rFonts w:cs="Traditional Arabic" w:ascii="Garamond" w:hAnsi="Garamond"/>
          <w:b/>
          <w:bCs/>
          <w:color w:val="0000FF"/>
          <w:sz w:val="20"/>
          <w:u w:val="single"/>
        </w:rPr>
      </w:r>
    </w:p>
    <w:p>
      <w:pPr>
        <w:pStyle w:val="TextBody"/>
        <w:shd w:fill="E6E6E6" w:val="clear"/>
        <w:tabs>
          <w:tab w:val="clear" w:pos="720"/>
          <w:tab w:val="left" w:pos="2268" w:leader="none"/>
          <w:tab w:val="left" w:pos="4253" w:leader="none"/>
          <w:tab w:val="left" w:pos="6521" w:leader="none"/>
        </w:tabs>
        <w:spacing w:lineRule="auto" w:line="360"/>
        <w:jc w:val="left"/>
        <w:rPr/>
      </w:pPr>
      <w:r>
        <w:rPr>
          <w:rFonts w:cs="Traditional Arabic" w:ascii="Garamond" w:hAnsi="Garamond"/>
          <w:b/>
          <w:bCs/>
          <w:sz w:val="20"/>
        </w:rPr>
        <w:t xml:space="preserve">The Project is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raditional Arabic" w:ascii="Garamond" w:hAnsi="Garamond"/>
        </w:rPr>
        <w:instrText xml:space="preserve"> FORMCHECKBOX </w:instrText>
      </w:r>
      <w:r>
        <w:rPr>
          <w:sz w:val="16"/>
          <w:b/>
          <w:szCs w:val="16"/>
          <w:bCs/>
          <w:rFonts w:cs="Traditional Arabic" w:ascii="Garamond" w:hAnsi="Garamond"/>
        </w:rPr>
        <w:fldChar w:fldCharType="separate"/>
      </w:r>
      <w:bookmarkStart w:id="119" w:name="__Fieldmark__174_2238383947"/>
      <w:bookmarkStart w:id="120" w:name="__Fieldmark__174_2238383947"/>
      <w:bookmarkEnd w:id="120"/>
      <w:r>
        <w:rPr>
          <w:rFonts w:cs="Traditional Arabic" w:ascii="Garamond" w:hAnsi="Garamond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raditional Arabic" w:ascii="Garamond" w:hAnsi="Garamond"/>
        </w:rPr>
        <w:fldChar w:fldCharType="end"/>
      </w:r>
      <w:r>
        <w:rPr>
          <w:rFonts w:cs="Traditional Arabic" w:ascii="Garamond" w:hAnsi="Garamond"/>
          <w:b/>
          <w:bCs/>
          <w:sz w:val="16"/>
          <w:szCs w:val="16"/>
        </w:rPr>
        <w:t xml:space="preserve"> </w:t>
      </w:r>
      <w:r>
        <w:rPr>
          <w:rFonts w:cs="Traditional Arabic" w:ascii="Garamond" w:hAnsi="Garamond"/>
          <w:b/>
          <w:bCs/>
          <w:sz w:val="20"/>
        </w:rPr>
        <w:t>Approv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raditional Arabic" w:ascii="Garamond" w:hAnsi="Garamond"/>
        </w:rPr>
        <w:instrText xml:space="preserve"> FORMCHECKBOX </w:instrText>
      </w:r>
      <w:r>
        <w:rPr>
          <w:sz w:val="16"/>
          <w:b/>
          <w:szCs w:val="16"/>
          <w:bCs/>
          <w:rFonts w:cs="Traditional Arabic" w:ascii="Garamond" w:hAnsi="Garamond"/>
        </w:rPr>
        <w:fldChar w:fldCharType="separate"/>
      </w:r>
      <w:bookmarkStart w:id="121" w:name="__Fieldmark__175_2238383947"/>
      <w:bookmarkStart w:id="122" w:name="__Fieldmark__175_2238383947"/>
      <w:bookmarkEnd w:id="122"/>
      <w:r>
        <w:rPr>
          <w:rFonts w:cs="Traditional Arabic" w:ascii="Garamond" w:hAnsi="Garamond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raditional Arabic" w:ascii="Garamond" w:hAnsi="Garamond"/>
        </w:rPr>
        <w:fldChar w:fldCharType="end"/>
      </w:r>
      <w:r>
        <w:rPr>
          <w:rFonts w:cs="Traditional Arabic" w:ascii="Garamond" w:hAnsi="Garamond"/>
          <w:b/>
          <w:bCs/>
          <w:sz w:val="16"/>
          <w:szCs w:val="16"/>
        </w:rPr>
        <w:t xml:space="preserve"> </w:t>
      </w:r>
      <w:r>
        <w:rPr>
          <w:rFonts w:cs="Traditional Arabic" w:ascii="Garamond" w:hAnsi="Garamond"/>
          <w:b/>
          <w:bCs/>
          <w:sz w:val="20"/>
        </w:rPr>
        <w:t>Not Approv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raditional Arabic" w:ascii="Garamond" w:hAnsi="Garamond"/>
        </w:rPr>
        <w:instrText xml:space="preserve"> FORMCHECKBOX </w:instrText>
      </w:r>
      <w:r>
        <w:rPr>
          <w:sz w:val="16"/>
          <w:b/>
          <w:szCs w:val="16"/>
          <w:bCs/>
          <w:rFonts w:cs="Traditional Arabic" w:ascii="Garamond" w:hAnsi="Garamond"/>
        </w:rPr>
        <w:fldChar w:fldCharType="separate"/>
      </w:r>
      <w:bookmarkStart w:id="123" w:name="__Fieldmark__176_2238383947"/>
      <w:bookmarkStart w:id="124" w:name="__Fieldmark__176_2238383947"/>
      <w:bookmarkEnd w:id="124"/>
      <w:r>
        <w:rPr>
          <w:rFonts w:cs="Traditional Arabic" w:ascii="Garamond" w:hAnsi="Garamond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raditional Arabic" w:ascii="Garamond" w:hAnsi="Garamond"/>
        </w:rPr>
        <w:fldChar w:fldCharType="end"/>
      </w:r>
      <w:r>
        <w:rPr>
          <w:rFonts w:cs="Traditional Arabic" w:ascii="Garamond" w:hAnsi="Garamond"/>
          <w:b/>
          <w:bCs/>
          <w:sz w:val="16"/>
          <w:szCs w:val="16"/>
        </w:rPr>
        <w:t xml:space="preserve"> </w:t>
      </w:r>
      <w:r>
        <w:rPr>
          <w:rFonts w:cs="Traditional Arabic" w:ascii="Garamond" w:hAnsi="Garamond"/>
          <w:b/>
          <w:bCs/>
          <w:sz w:val="20"/>
        </w:rPr>
        <w:t>Referred for further action</w:t>
      </w:r>
    </w:p>
    <w:p>
      <w:pPr>
        <w:pStyle w:val="TextBody"/>
        <w:shd w:fill="E6E6E6" w:val="clear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TextBody"/>
        <w:shd w:fill="E6E6E6" w:val="clear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TextBody"/>
        <w:shd w:fill="E6E6E6" w:val="clear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TextBody"/>
        <w:shd w:fill="E6E6E6" w:val="clear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TextBody"/>
        <w:shd w:fill="E6E6E6" w:val="clear"/>
        <w:spacing w:lineRule="auto" w:line="360"/>
        <w:jc w:val="left"/>
        <w:rPr>
          <w:rFonts w:ascii="Garamond" w:hAnsi="Garamond" w:cs="Traditional Arabic"/>
          <w:b/>
          <w:b/>
          <w:bCs/>
          <w:sz w:val="20"/>
        </w:rPr>
      </w:pPr>
      <w:r>
        <w:rPr>
          <w:rFonts w:cs="Traditional Arabic" w:ascii="Garamond" w:hAnsi="Garamond"/>
          <w:b/>
          <w:bCs/>
          <w:sz w:val="20"/>
        </w:rPr>
      </w:r>
    </w:p>
    <w:p>
      <w:pPr>
        <w:pStyle w:val="Normal"/>
        <w:shd w:fill="E6E6E6" w:val="clear"/>
        <w:spacing w:lineRule="auto" w:line="360"/>
        <w:jc w:val="left"/>
        <w:rPr/>
      </w:pPr>
      <w:r>
        <w:rPr>
          <w:rFonts w:cs="Traditional Arabic" w:ascii="Garamond" w:hAnsi="Garamond"/>
          <w:b/>
          <w:bCs/>
        </w:rPr>
        <w:t xml:space="preserve">Vice President for Research </w:t>
      </w:r>
      <w:r>
        <w:rPr>
          <w:rFonts w:cs="Traditional Arabic" w:ascii="Garamond" w:hAnsi="Garamond"/>
        </w:rPr>
        <w:t>(</w:t>
      </w:r>
      <w:r>
        <w:rPr>
          <w:rFonts w:cs="Traditional Arabic" w:ascii="Garamond" w:hAnsi="Garamond"/>
          <w:i/>
          <w:iCs/>
        </w:rPr>
        <w:t>Signature</w:t>
      </w:r>
      <w:r>
        <w:rPr>
          <w:rFonts w:cs="Traditional Arabic" w:ascii="Garamond" w:hAnsi="Garamond"/>
        </w:rPr>
        <w:t xml:space="preserve">)..…………………………………….…… </w:t>
      </w:r>
      <w:r>
        <w:rPr>
          <w:rFonts w:cs="Traditional Arabic" w:ascii="Garamond" w:hAnsi="Garamond"/>
          <w:b/>
          <w:bCs/>
        </w:rPr>
        <w:t xml:space="preserve">Date </w:t>
      </w:r>
      <w:r>
        <w:rPr>
          <w:rFonts w:cs="Traditional Arabic" w:ascii="Garamond" w:hAnsi="Garamond"/>
        </w:rPr>
        <w:t>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Garamond" w:hAnsi="Garamond" w:cs="Traditional Arabic"/>
          <w:sz w:val="22"/>
          <w:szCs w:val="22"/>
        </w:rPr>
      </w:pPr>
      <w:r>
        <w:rPr>
          <w:rFonts w:cs="Traditional Arabic" w:ascii="Garamond" w:hAnsi="Garamond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562" w:top="850" w:footer="562" w:bottom="8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Office of the Vice President for Research</w:t>
      <w:tab/>
      <w:tab/>
      <w:tab/>
      <w:tab/>
      <w:t xml:space="preserve">            2.13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 xml:space="preserve">            2.13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  <w:bCs/>
        <w:sz w:val="16"/>
        <w:szCs w:val="16"/>
      </w:rPr>
      <w:t>Office of the Vice President for Research</w:t>
      <w:tab/>
      <w:tab/>
      <w:tab/>
      <w:tab/>
      <w:t xml:space="preserve">            2.13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General Facility Project No. [</w:t>
      <w:tab/>
      <w:tab/>
      <w:tab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General Facility Project No. [</w:t>
      <w:tab/>
      <w:tab/>
      <w:tab/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40"/>
      <w:ind w:left="0" w:right="-57" w:hanging="0"/>
      <w:jc w:val="left"/>
      <w:rPr/>
    </w:pPr>
    <w:r>
      <w:rPr>
        <w:b/>
        <w:bCs/>
        <w:sz w:val="18"/>
        <w:szCs w:val="18"/>
      </w:rPr>
      <w:t>Research Sector – Kuwait University</w:t>
      <w:tab/>
      <w:tab/>
      <w:t>General Facility Project No. [</w:t>
      <w:tab/>
      <w:tab/>
      <w:tab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3333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A5002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400"/>
      <w:ind w:left="0" w:right="0" w:hanging="0"/>
      <w:jc w:val="center"/>
      <w:outlineLvl w:val="4"/>
    </w:pPr>
    <w:rPr>
      <w:rFonts w:ascii="Garamond" w:hAnsi="Garamond" w:cs="Arabic Transparent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400"/>
      <w:ind w:left="0" w:right="0" w:hanging="0"/>
      <w:jc w:val="center"/>
      <w:outlineLvl w:val="5"/>
    </w:pPr>
    <w:rPr>
      <w:rFonts w:ascii="Garamond" w:hAnsi="Garamond" w:cs="Arabic Transparent"/>
      <w:b/>
      <w:bCs/>
      <w:color w:val="A5002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bCs/>
      <w:smallCap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80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BodyTextChar">
    <w:name w:val="Body Text Char"/>
    <w:basedOn w:val="DefaultParagraphFont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400"/>
      <w:ind w:left="0" w:right="0" w:hanging="0"/>
      <w:jc w:val="left"/>
    </w:pPr>
    <w:rPr>
      <w:rFonts w:cs="Arabic Transparent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  <w:bidi w:val="1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RSASubHeading">
    <w:name w:val="1. RSA-SubHeading"/>
    <w:basedOn w:val="Normal"/>
    <w:qFormat/>
    <w:pPr>
      <w:pBdr>
        <w:bottom w:val="single" w:sz="4" w:space="1" w:color="000080"/>
      </w:pBdr>
      <w:autoSpaceDE w:val="false"/>
      <w:spacing w:lineRule="exact" w:line="280"/>
    </w:pPr>
    <w:rPr>
      <w:rFonts w:ascii="Garamond" w:hAnsi="Garamond" w:cs="Garamond"/>
      <w:b/>
      <w:bCs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1:00Z</dcterms:created>
  <dc:creator>sunny</dc:creator>
  <dc:description/>
  <cp:keywords/>
  <dc:language>en-US</dc:language>
  <cp:lastModifiedBy>yousra</cp:lastModifiedBy>
  <cp:lastPrinted>2013-03-12T11:44:00Z</cp:lastPrinted>
  <dcterms:modified xsi:type="dcterms:W3CDTF">2013-03-13T04:31:00Z</dcterms:modified>
  <cp:revision>3</cp:revision>
  <dc:subject/>
  <dc:title> </dc:title>
</cp:coreProperties>
</file>