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512"/>
        <w:gridCol w:w="1286"/>
      </w:tblGrid>
      <w:tr>
        <w:trPr>
          <w:trHeight w:val="408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Heading1"/>
              <w:spacing w:lineRule="atLeast" w:line="380"/>
              <w:rPr/>
            </w:pPr>
            <w:r>
              <w:rPr>
                <w:sz w:val="28"/>
                <w:szCs w:val="28"/>
              </w:rPr>
              <w:t xml:space="preserve">Application </w:t>
            </w:r>
            <w:r>
              <w:rPr>
                <w:i/>
                <w:iCs/>
                <w:caps w:val="false"/>
                <w:smallCaps w:val="false"/>
                <w:sz w:val="28"/>
                <w:szCs w:val="28"/>
              </w:rPr>
              <w:t>for</w:t>
            </w:r>
            <w:r>
              <w:rPr>
                <w:sz w:val="28"/>
                <w:szCs w:val="28"/>
              </w:rPr>
              <w:t xml:space="preserve"> Joint Research Grant</w:t>
            </w:r>
          </w:p>
          <w:p>
            <w:pPr>
              <w:pStyle w:val="Heading2"/>
              <w:spacing w:lineRule="atLeast" w:line="380"/>
              <w:rPr>
                <w:i w:val="false"/>
                <w:i w:val="false"/>
                <w:iCs w:val="false"/>
                <w:color w:val="CC0000"/>
              </w:rPr>
            </w:pPr>
            <w:r>
              <w:rPr>
                <w:i w:val="false"/>
                <w:iCs w:val="false"/>
                <w:caps/>
                <w:shadow/>
                <w:color w:val="CC0000"/>
                <w:sz w:val="24"/>
              </w:rPr>
              <w:t>Gulf Cooperation Countries (GCC)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6270" cy="72072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37" w:hRule="atLeast"/>
        </w:trPr>
        <w:tc>
          <w:tcPr>
            <w:tcW w:w="10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CC Research Project No. (</w:t>
              <w:tab/>
              <w:tab/>
              <w:t>)</w:t>
            </w:r>
          </w:p>
        </w:tc>
      </w:tr>
      <w:tr>
        <w:trPr>
          <w:trHeight w:val="408" w:hRule="atLeast"/>
        </w:trPr>
        <w:tc>
          <w:tcPr>
            <w:tcW w:w="10204" w:type="dxa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tLeast" w:line="280"/>
              <w:rPr/>
            </w:pPr>
            <w:r>
              <w:rPr/>
              <w:t>GCC PRIORITY AREA</w:t>
            </w:r>
          </w:p>
        </w:tc>
      </w:tr>
      <w:tr>
        <w:trPr>
          <w:trHeight w:val="269" w:hRule="atLeast"/>
          <w:cantSplit w:val="true"/>
        </w:trPr>
        <w:tc>
          <w:tcPr>
            <w:tcW w:w="10204" w:type="dxa"/>
            <w:tcBorders>
              <w:top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spacing w:lineRule="atLeast" w:line="280"/>
              <w:ind w:left="288" w:hanging="288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oject Title in English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oject Title in Arabic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408" w:hRule="atLeast"/>
        </w:trPr>
        <w:tc>
          <w:tcPr>
            <w:tcW w:w="102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List of Subject Areas 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</w:rPr>
              <w:t xml:space="preserve">(ordered according to their </w:t>
            </w:r>
            <w:r>
              <w:rPr>
                <w:i/>
                <w:iCs/>
                <w:caps w:val="false"/>
                <w:smallCaps w:val="false"/>
              </w:rPr>
              <w:t>importance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</w:rPr>
              <w:t>; use Guide to Subject Areas for relevant Subject Code)</w:t>
            </w:r>
          </w:p>
        </w:tc>
      </w:tr>
      <w:tr>
        <w:trPr>
          <w:trHeight w:val="408" w:hRule="atLeast"/>
          <w:cantSplit w:val="true"/>
        </w:trPr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 xml:space="preserve">2. </w:t>
            </w:r>
            <w:r>
              <w:fldChar w:fldCharType="begin">
                <w:ffData>
                  <w:name w:val="Text174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 xml:space="preserve">3. </w:t>
            </w:r>
            <w:r>
              <w:fldChar w:fldCharType="begin">
                <w:ffData>
                  <w:name w:val="Text174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 xml:space="preserve">4. </w:t>
            </w:r>
            <w:r>
              <w:fldChar w:fldCharType="begin">
                <w:ffData>
                  <w:name w:val="Text174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02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Keywords</w:t>
            </w:r>
            <w:r>
              <w:rPr>
                <w:caps w:val="false"/>
                <w:smallCaps w:val="false"/>
              </w:rPr>
              <w:t>: maximum 5</w:t>
            </w:r>
            <w:r>
              <w:rPr/>
              <w:t xml:space="preserve">  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</w:rPr>
              <w:t>(mandatory)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38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3929"/>
      </w:tblGrid>
      <w:tr>
        <w:trPr>
          <w:trHeight w:val="488" w:hRule="atLeast"/>
          <w:cantSplit w:val="true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lineRule="atLeast" w:line="300"/>
              <w:rPr/>
            </w:pPr>
            <w:r>
              <w:rPr/>
              <w:t xml:space="preserve">Project Duration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onths  /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1462836275"/>
            <w:bookmarkStart w:id="1" w:name="__Fieldmark__9_146283627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1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1462836275"/>
            <w:bookmarkStart w:id="3" w:name="__Fieldmark__10_146283627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2</w:t>
              <w:tab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1462836275"/>
            <w:bookmarkStart w:id="5" w:name="__Fieldmark__11_146283627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3    year(s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otal Budget Requested (KD)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38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67"/>
        <w:gridCol w:w="1384"/>
        <w:gridCol w:w="1613"/>
        <w:gridCol w:w="938"/>
        <w:gridCol w:w="2551"/>
      </w:tblGrid>
      <w:tr>
        <w:trPr>
          <w:trHeight w:val="408" w:hRule="atLeast"/>
        </w:trPr>
        <w:tc>
          <w:tcPr>
            <w:tcW w:w="102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tLeast" w:line="280"/>
              <w:rPr/>
            </w:pPr>
            <w:r>
              <w:rPr/>
              <w:t xml:space="preserve">Research Team </w:t>
            </w:r>
            <w:r>
              <w:rPr>
                <w:b w:val="false"/>
                <w:bCs w:val="false"/>
                <w:i/>
                <w:caps w:val="false"/>
                <w:smallCaps w:val="false"/>
              </w:rPr>
              <w:t>(Please attach updated CVs for the Research Team)</w:t>
            </w:r>
          </w:p>
        </w:tc>
      </w:tr>
      <w:tr>
        <w:trPr>
          <w:trHeight w:val="372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b/>
                <w:bCs/>
                <w:szCs w:val="20"/>
                <w:u w:val="single"/>
              </w:rPr>
              <w:t xml:space="preserve">First: Principal Investigators </w:t>
            </w:r>
          </w:p>
        </w:tc>
      </w:tr>
      <w:tr>
        <w:trPr>
          <w:trHeight w:val="408" w:hRule="atLeast"/>
          <w:cantSplit w:val="true"/>
        </w:trPr>
        <w:tc>
          <w:tcPr>
            <w:tcW w:w="3718" w:type="dxa"/>
            <w:gridSpan w:val="2"/>
            <w:tcBorders/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b/>
                <w:bCs/>
                <w:szCs w:val="20"/>
              </w:rPr>
              <w:t>1.</w:t>
            </w:r>
            <w:r>
              <w:rPr>
                <w:szCs w:val="20"/>
              </w:rPr>
              <w:t xml:space="preserve"> Name</w:t>
              <w:tab/>
              <w:t xml:space="preserve">: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997" w:type="dxa"/>
            <w:gridSpan w:val="2"/>
            <w:tcBorders/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 xml:space="preserve">Rank: </w:t>
            </w:r>
            <w:r>
              <w:fldChar w:fldCharType="begin">
                <w:ffData>
                  <w:name w:val="__Fieldmark__14_1462836275"/>
                  <w:enabled/>
                  <w:ddList>
                    <w:result w:val="0"/>
                    <w:listEntry w:val="--"/>
                    <w:listEntry w:val="Professor"/>
                    <w:listEntry w:val="Associate Professor"/>
                    <w:listEntry w:val="Assistant Professor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6" w:name="__Fieldmark__14_1462836275"/>
            <w:bookmarkStart w:id="7" w:name="__Fieldmark__14_1462836275"/>
            <w:bookmarkEnd w:id="7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3489" w:type="dxa"/>
            <w:gridSpan w:val="2"/>
            <w:tcBorders/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szCs w:val="20"/>
              </w:rPr>
              <w:t>University ID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3718" w:type="dxa"/>
            <w:gridSpan w:val="2"/>
            <w:tcBorders/>
            <w:vAlign w:val="center"/>
          </w:tcPr>
          <w:p>
            <w:pPr>
              <w:pStyle w:val="Normal"/>
              <w:spacing w:lineRule="atLeast" w:line="380"/>
              <w:ind w:left="180" w:hanging="0"/>
              <w:rPr>
                <w:szCs w:val="20"/>
              </w:rPr>
            </w:pPr>
            <w:r>
              <w:rPr>
                <w:szCs w:val="20"/>
              </w:rPr>
              <w:t xml:space="preserve">University of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997" w:type="dxa"/>
            <w:gridSpan w:val="2"/>
            <w:tcBorders/>
            <w:vAlign w:val="center"/>
          </w:tcPr>
          <w:p>
            <w:pPr>
              <w:pStyle w:val="Normal"/>
              <w:spacing w:lineRule="atLeast" w:line="380"/>
              <w:ind w:left="180" w:hanging="0"/>
              <w:rPr>
                <w:szCs w:val="20"/>
              </w:rPr>
            </w:pPr>
            <w:r>
              <w:rPr>
                <w:szCs w:val="20"/>
              </w:rPr>
              <w:t xml:space="preserve">Faculty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89" w:type="dxa"/>
            <w:gridSpan w:val="2"/>
            <w:tcBorders/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 xml:space="preserve">Departmen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18" w:type="dxa"/>
            <w:gridSpan w:val="2"/>
            <w:tcBorders/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b/>
                <w:bCs/>
                <w:szCs w:val="20"/>
              </w:rPr>
              <w:t>2.</w:t>
            </w:r>
            <w:r>
              <w:rPr>
                <w:szCs w:val="20"/>
              </w:rPr>
              <w:t xml:space="preserve"> Name</w:t>
              <w:tab/>
              <w:t xml:space="preserve">: 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997" w:type="dxa"/>
            <w:gridSpan w:val="2"/>
            <w:tcBorders/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 xml:space="preserve">Rank: </w:t>
            </w:r>
            <w:r>
              <w:fldChar w:fldCharType="begin">
                <w:ffData>
                  <w:name w:val="__Fieldmark__20_1462836275"/>
                  <w:enabled/>
                  <w:ddList>
                    <w:result w:val="0"/>
                    <w:listEntry w:val="--"/>
                    <w:listEntry w:val="Professor"/>
                    <w:listEntry w:val="Associate Professor"/>
                    <w:listEntry w:val="Assistant Professor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8" w:name="__Fieldmark__20_1462836275"/>
            <w:bookmarkStart w:id="9" w:name="__Fieldmark__20_1462836275"/>
            <w:bookmarkEnd w:id="9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3489" w:type="dxa"/>
            <w:gridSpan w:val="2"/>
            <w:tcBorders/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szCs w:val="20"/>
              </w:rPr>
              <w:t>University ID:</w:t>
              <w:tab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3718" w:type="dxa"/>
            <w:gridSpan w:val="2"/>
            <w:tcBorders/>
            <w:vAlign w:val="center"/>
          </w:tcPr>
          <w:p>
            <w:pPr>
              <w:pStyle w:val="Normal"/>
              <w:spacing w:lineRule="atLeast" w:line="380"/>
              <w:ind w:left="180" w:hanging="0"/>
              <w:rPr>
                <w:szCs w:val="20"/>
              </w:rPr>
            </w:pPr>
            <w:r>
              <w:rPr>
                <w:szCs w:val="20"/>
              </w:rPr>
              <w:t xml:space="preserve">University of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997" w:type="dxa"/>
            <w:gridSpan w:val="2"/>
            <w:tcBorders/>
            <w:vAlign w:val="center"/>
          </w:tcPr>
          <w:p>
            <w:pPr>
              <w:pStyle w:val="Normal"/>
              <w:spacing w:lineRule="atLeast" w:line="380"/>
              <w:ind w:left="180" w:hanging="0"/>
              <w:rPr>
                <w:szCs w:val="20"/>
              </w:rPr>
            </w:pPr>
            <w:r>
              <w:rPr>
                <w:szCs w:val="20"/>
              </w:rPr>
              <w:t xml:space="preserve">Faculty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89" w:type="dxa"/>
            <w:gridSpan w:val="2"/>
            <w:tcBorders/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 xml:space="preserve">Department: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4" w:type="dxa"/>
            <w:gridSpan w:val="6"/>
            <w:tcBorders/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  <w:t xml:space="preserve">Second: Co-Investigator(s) </w:t>
            </w:r>
            <w:r>
              <w:rPr>
                <w:i/>
                <w:iCs/>
                <w:sz w:val="18"/>
                <w:szCs w:val="18"/>
              </w:rPr>
              <w:t>(If more than 2 use additional sheet)</w:t>
            </w:r>
          </w:p>
        </w:tc>
      </w:tr>
      <w:tr>
        <w:trPr>
          <w:trHeight w:val="408" w:hRule="atLeast"/>
          <w:cantSplit w:val="true"/>
        </w:trPr>
        <w:tc>
          <w:tcPr>
            <w:tcW w:w="3718" w:type="dxa"/>
            <w:gridSpan w:val="2"/>
            <w:tcBorders/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b/>
                <w:bCs/>
                <w:szCs w:val="20"/>
              </w:rPr>
              <w:t>1.</w:t>
            </w:r>
            <w:r>
              <w:rPr>
                <w:szCs w:val="20"/>
              </w:rPr>
              <w:t xml:space="preserve"> Name</w:t>
              <w:tab/>
              <w:t xml:space="preserve">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997" w:type="dxa"/>
            <w:gridSpan w:val="2"/>
            <w:tcBorders/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 xml:space="preserve">Rank: </w:t>
            </w:r>
            <w:r>
              <w:fldChar w:fldCharType="begin">
                <w:ffData>
                  <w:name w:val="__Fieldmark__26_1462836275"/>
                  <w:enabled/>
                  <w:ddList>
                    <w:result w:val="0"/>
                    <w:listEntry w:val="--"/>
                    <w:listEntry w:val="Professor"/>
                    <w:listEntry w:val="Associate Professor"/>
                    <w:listEntry w:val="Assistant Professor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10" w:name="__Fieldmark__26_1462836275"/>
            <w:bookmarkStart w:id="11" w:name="__Fieldmark__26_1462836275"/>
            <w:bookmarkEnd w:id="11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3489" w:type="dxa"/>
            <w:gridSpan w:val="2"/>
            <w:tcBorders/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szCs w:val="20"/>
              </w:rPr>
              <w:t>University ID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3718" w:type="dxa"/>
            <w:gridSpan w:val="2"/>
            <w:tcBorders/>
            <w:vAlign w:val="center"/>
          </w:tcPr>
          <w:p>
            <w:pPr>
              <w:pStyle w:val="Normal"/>
              <w:spacing w:lineRule="atLeast" w:line="380"/>
              <w:ind w:left="180" w:hanging="0"/>
              <w:rPr>
                <w:szCs w:val="20"/>
              </w:rPr>
            </w:pPr>
            <w:r>
              <w:rPr>
                <w:szCs w:val="20"/>
              </w:rPr>
              <w:t xml:space="preserve">University of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997" w:type="dxa"/>
            <w:gridSpan w:val="2"/>
            <w:tcBorders/>
            <w:vAlign w:val="center"/>
          </w:tcPr>
          <w:p>
            <w:pPr>
              <w:pStyle w:val="Normal"/>
              <w:spacing w:lineRule="atLeast" w:line="380"/>
              <w:ind w:left="180" w:hanging="0"/>
              <w:rPr>
                <w:szCs w:val="20"/>
              </w:rPr>
            </w:pPr>
            <w:r>
              <w:rPr>
                <w:szCs w:val="20"/>
              </w:rPr>
              <w:t xml:space="preserve">Faculty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89" w:type="dxa"/>
            <w:gridSpan w:val="2"/>
            <w:tcBorders/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 xml:space="preserve">Department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18" w:type="dxa"/>
            <w:gridSpan w:val="2"/>
            <w:tcBorders/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b/>
                <w:bCs/>
                <w:szCs w:val="20"/>
              </w:rPr>
              <w:t>2.</w:t>
            </w:r>
            <w:r>
              <w:rPr>
                <w:szCs w:val="20"/>
              </w:rPr>
              <w:t xml:space="preserve"> Name</w:t>
              <w:tab/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997" w:type="dxa"/>
            <w:gridSpan w:val="2"/>
            <w:tcBorders/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 xml:space="preserve">Rank: </w:t>
            </w:r>
            <w:r>
              <w:fldChar w:fldCharType="begin">
                <w:ffData>
                  <w:name w:val="__Fieldmark__32_1462836275"/>
                  <w:enabled/>
                  <w:ddList>
                    <w:result w:val="0"/>
                    <w:listEntry w:val="--"/>
                    <w:listEntry w:val="Professor"/>
                    <w:listEntry w:val="Associate Professor"/>
                    <w:listEntry w:val="Assistant Professor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12" w:name="__Fieldmark__32_1462836275"/>
            <w:bookmarkStart w:id="13" w:name="__Fieldmark__32_1462836275"/>
            <w:bookmarkEnd w:id="13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3489" w:type="dxa"/>
            <w:gridSpan w:val="2"/>
            <w:tcBorders/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szCs w:val="20"/>
              </w:rPr>
              <w:t>University ID: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3718" w:type="dxa"/>
            <w:gridSpan w:val="2"/>
            <w:tcBorders/>
            <w:vAlign w:val="center"/>
          </w:tcPr>
          <w:p>
            <w:pPr>
              <w:pStyle w:val="Normal"/>
              <w:spacing w:lineRule="atLeast" w:line="380"/>
              <w:ind w:left="180" w:hanging="0"/>
              <w:rPr>
                <w:szCs w:val="20"/>
              </w:rPr>
            </w:pPr>
            <w:r>
              <w:rPr>
                <w:szCs w:val="20"/>
              </w:rPr>
              <w:t xml:space="preserve">University of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997" w:type="dxa"/>
            <w:gridSpan w:val="2"/>
            <w:tcBorders/>
            <w:vAlign w:val="center"/>
          </w:tcPr>
          <w:p>
            <w:pPr>
              <w:pStyle w:val="Normal"/>
              <w:spacing w:lineRule="atLeast" w:line="380"/>
              <w:ind w:left="180" w:hanging="0"/>
              <w:rPr>
                <w:szCs w:val="20"/>
              </w:rPr>
            </w:pPr>
            <w:r>
              <w:rPr>
                <w:szCs w:val="20"/>
              </w:rPr>
              <w:t xml:space="preserve">Faculty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89" w:type="dxa"/>
            <w:gridSpan w:val="2"/>
            <w:tcBorders/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 xml:space="preserve">Department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spacing w:lineRule="atLeast" w:line="300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  <w:t>Third: Contributor(s)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(maximum 4 )</w:t>
            </w:r>
          </w:p>
        </w:tc>
      </w:tr>
      <w:tr>
        <w:trPr>
          <w:trHeight w:val="436" w:hRule="atLeast"/>
          <w:cantSplit w:val="true"/>
        </w:trPr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b/>
                <w:bCs/>
                <w:szCs w:val="20"/>
              </w:rPr>
              <w:t>1.</w:t>
            </w:r>
            <w:r>
              <w:rPr>
                <w:szCs w:val="20"/>
              </w:rPr>
              <w:t xml:space="preserve"> 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b/>
                <w:bCs/>
                <w:szCs w:val="20"/>
              </w:rPr>
              <w:t>2.</w:t>
            </w:r>
            <w:r>
              <w:rPr>
                <w:szCs w:val="20"/>
              </w:rPr>
              <w:t xml:space="preserve"> Name: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b/>
                <w:bCs/>
                <w:szCs w:val="20"/>
              </w:rPr>
              <w:t>3.</w:t>
            </w:r>
            <w:r>
              <w:rPr>
                <w:szCs w:val="20"/>
              </w:rPr>
              <w:t xml:space="preserve"> Name: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b/>
                <w:bCs/>
                <w:szCs w:val="20"/>
              </w:rPr>
              <w:t>4.</w:t>
            </w:r>
            <w:r>
              <w:rPr>
                <w:szCs w:val="20"/>
              </w:rPr>
              <w:t xml:space="preserve"> Name: </w:t>
            </w:r>
            <w:r>
              <w:fldChar w:fldCharType="begin">
                <w:ffData>
                  <w:name w:val="Text160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1906" w:h="16838"/>
          <w:pgMar w:left="851" w:right="851" w:gutter="0" w:header="510" w:top="851" w:footer="680" w:bottom="851"/>
          <w:formProt w:val="tru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08" w:hRule="atLeast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The Project 's Abstract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</w:rPr>
              <w:t>about  200 words</w:t>
            </w:r>
            <w:r>
              <w:rPr>
                <w:b w:val="false"/>
                <w:bCs w:val="false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10204" w:type="dxa"/>
            <w:tcBorders/>
          </w:tcPr>
          <w:p>
            <w:pPr>
              <w:pStyle w:val="Normal"/>
              <w:spacing w:lineRule="atLeast" w:line="3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In English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36" w:hRule="atLeast"/>
          <w:cantSplit w:val="true"/>
        </w:trPr>
        <w:tc>
          <w:tcPr>
            <w:tcW w:w="10204" w:type="dxa"/>
            <w:tcBorders/>
          </w:tcPr>
          <w:p>
            <w:pPr>
              <w:pStyle w:val="Normal"/>
              <w:spacing w:lineRule="atLeast" w:line="3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In Arabic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10" w:top="851" w:footer="68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bidi w:val="1"/>
        <w:spacing w:lineRule="atLeast" w:line="380"/>
        <w:ind w:left="0" w:right="0" w:hanging="0"/>
        <w:jc w:val="left"/>
        <w:rPr>
          <w:rFonts w:cs="Arabic Transparent"/>
          <w:sz w:val="22"/>
          <w:szCs w:val="22"/>
        </w:rPr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tl w:val="true"/>
          <w:sz w:val="22"/>
          <w:szCs w:val="22"/>
          <w:rFonts w:cs="Arabic Transparent"/>
          <w:lang w:val="en-US" w:eastAsia="en-US"/>
        </w:rPr>
        <w:instrText xml:space="preserve"> FORMTEXT </w:instrText>
      </w:r>
      <w:r>
        <w:rPr>
          <w:rFonts w:cs="Arabic Transparent"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szCs w:val="22"/>
          <w:rFonts w:cs="Arabic Transparent"/>
          <w:lang w:val="en-US" w:eastAsia="en-US"/>
        </w:rPr>
        <w:fldChar w:fldCharType="separate"/>
      </w:r>
      <w:r>
        <w:rPr>
          <w:rFonts w:cs="Arabic Transparent"/>
          <w:sz w:val="22"/>
          <w:szCs w:val="22"/>
          <w:rtl w:val="true"/>
          <w:lang w:val="en-US" w:eastAsia="en-US"/>
        </w:rPr>
        <w:t>     </w:t>
      </w:r>
      <w:r/>
      <w:r>
        <w:rPr>
          <w:rtl w:val="true"/>
          <w:sz w:val="22"/>
          <w:szCs w:val="22"/>
          <w:rFonts w:cs="Arabic Transparent"/>
          <w:lang w:val="en-US" w:eastAsia="en-US"/>
        </w:rPr>
        <w:fldChar w:fldCharType="end"/>
      </w:r>
      <w:r>
        <w:rPr>
          <w:rFonts w:cs="Arabic Transparent"/>
          <w:sz w:val="22"/>
          <w:szCs w:val="22"/>
          <w:rtl w:val="true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08" w:hRule="atLeast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esearch Major Items</w:t>
            </w:r>
          </w:p>
        </w:tc>
      </w:tr>
      <w:tr>
        <w:trPr>
          <w:trHeight w:val="607" w:hRule="atLeast"/>
          <w:cantSplit w:val="true"/>
        </w:trPr>
        <w:tc>
          <w:tcPr>
            <w:tcW w:w="102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</w:rPr>
              <w:t xml:space="preserve">1. Project </w:t>
            </w:r>
            <w:r>
              <w:rPr>
                <w:b/>
                <w:bCs/>
                <w:u w:val="single"/>
              </w:rPr>
              <w:t xml:space="preserve">Background </w:t>
            </w:r>
            <w:r>
              <w:rPr>
                <w:b/>
                <w:bCs/>
              </w:rPr>
              <w:br/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>(Explain - depending on the literature- WHAT has been already done in the research field of your project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510" w:top="851" w:footer="68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spacing w:lineRule="atLeast" w:line="380"/>
        <w:rPr>
          <w:szCs w:val="20"/>
          <w:lang w:val="en-US" w:eastAsia="en-US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szCs w:val="20"/>
                <w:u w:val="single"/>
              </w:rPr>
            </w:pPr>
            <w:r>
              <w:rPr>
                <w:b/>
                <w:bCs/>
                <w:u w:val="single"/>
              </w:rPr>
              <w:t>2. Objectives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69" w:hRule="atLeast"/>
          <w:cantSplit w:val="true"/>
        </w:trPr>
        <w:tc>
          <w:tcPr>
            <w:tcW w:w="10204" w:type="dxa"/>
            <w:tcBorders/>
          </w:tcPr>
          <w:p>
            <w:pPr>
              <w:pStyle w:val="Normal"/>
              <w:spacing w:lineRule="atLeast" w:line="38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 Importance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606" w:hRule="atLeast"/>
          <w:cantSplit w:val="true"/>
        </w:trPr>
        <w:tc>
          <w:tcPr>
            <w:tcW w:w="10204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  <w:t xml:space="preserve">4. </w:t>
            </w:r>
            <w:r>
              <w:rPr>
                <w:b/>
                <w:bCs/>
                <w:u w:val="single"/>
              </w:rPr>
              <w:t xml:space="preserve">Research Methodology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0"/>
          <w:lang w:val="en-US" w:eastAsia="en-US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1" w:gutter="0" w:header="510" w:top="851" w:footer="68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Time Frame for EXECUTION of Research:</w:t>
        <w:tab/>
        <w:t xml:space="preserve"> </w:t>
      </w:r>
      <w:r>
        <w:rPr>
          <w:b/>
          <w:bCs/>
          <w:u w:val="single"/>
        </w:rPr>
        <w:t xml:space="preserve">University of  </w:t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spacing w:lineRule="exact" w:line="280"/>
        <w:ind w:left="180" w:hanging="0"/>
        <w:rPr/>
      </w:pPr>
      <w:r>
        <w:rPr>
          <w:i/>
          <w:iCs/>
        </w:rPr>
        <w:t>Specify the research major activities during the project duration (in months)</w:t>
      </w:r>
      <w:r>
        <w:rPr>
          <w:rFonts w:cs="Traditional Arabic" w:ascii="Garamond" w:hAnsi="Garamond"/>
          <w:i/>
          <w:iCs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rFonts w:ascii="Garamond" w:hAnsi="Garamond" w:cs="Traditional Arabic"/>
          <w:i/>
          <w:i/>
          <w:iCs/>
        </w:rPr>
      </w:pPr>
      <w:r>
        <w:rPr>
          <w:rFonts w:cs="Traditional Arabic" w:ascii="Garamond" w:hAnsi="Garamond"/>
          <w:i/>
          <w:iCs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90"/>
        <w:gridCol w:w="314"/>
        <w:gridCol w:w="314"/>
        <w:gridCol w:w="315"/>
        <w:gridCol w:w="314"/>
        <w:gridCol w:w="314"/>
        <w:gridCol w:w="314"/>
        <w:gridCol w:w="317"/>
        <w:gridCol w:w="314"/>
        <w:gridCol w:w="314"/>
        <w:gridCol w:w="315"/>
        <w:gridCol w:w="295"/>
        <w:gridCol w:w="332"/>
        <w:gridCol w:w="314"/>
        <w:gridCol w:w="315"/>
        <w:gridCol w:w="315"/>
        <w:gridCol w:w="315"/>
        <w:gridCol w:w="316"/>
        <w:gridCol w:w="315"/>
        <w:gridCol w:w="315"/>
        <w:gridCol w:w="315"/>
        <w:gridCol w:w="315"/>
        <w:gridCol w:w="315"/>
        <w:gridCol w:w="318"/>
        <w:gridCol w:w="45"/>
        <w:gridCol w:w="270"/>
        <w:gridCol w:w="316"/>
        <w:gridCol w:w="315"/>
        <w:gridCol w:w="315"/>
        <w:gridCol w:w="315"/>
        <w:gridCol w:w="315"/>
        <w:gridCol w:w="315"/>
        <w:gridCol w:w="315"/>
        <w:gridCol w:w="315"/>
        <w:gridCol w:w="316"/>
        <w:gridCol w:w="315"/>
        <w:gridCol w:w="333"/>
      </w:tblGrid>
      <w:tr>
        <w:trPr>
          <w:trHeight w:val="404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jor Activities</w:t>
            </w:r>
          </w:p>
        </w:tc>
        <w:tc>
          <w:tcPr>
            <w:tcW w:w="3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st year</w:t>
            </w:r>
          </w:p>
        </w:tc>
        <w:tc>
          <w:tcPr>
            <w:tcW w:w="3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nd Year</w:t>
            </w:r>
          </w:p>
        </w:tc>
        <w:tc>
          <w:tcPr>
            <w:tcW w:w="3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rd Year</w:t>
            </w:r>
          </w:p>
        </w:tc>
      </w:tr>
      <w:tr>
        <w:trPr>
          <w:trHeight w:val="397" w:hRule="atLeast"/>
          <w:cantSplit w:val="true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133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  <w:right w:w="82" w:type="dxa"/>
            </w:tcMar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49_1462836275"/>
            <w:bookmarkStart w:id="15" w:name="__Fieldmark__49_1462836275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50_1462836275"/>
            <w:bookmarkStart w:id="17" w:name="__Fieldmark__50_1462836275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51_1462836275"/>
            <w:bookmarkStart w:id="19" w:name="__Fieldmark__51_1462836275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52_1462836275"/>
            <w:bookmarkStart w:id="21" w:name="__Fieldmark__52_1462836275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53_1462836275"/>
            <w:bookmarkStart w:id="23" w:name="__Fieldmark__53_1462836275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54_1462836275"/>
            <w:bookmarkStart w:id="25" w:name="__Fieldmark__54_1462836275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55_1462836275"/>
            <w:bookmarkStart w:id="27" w:name="__Fieldmark__55_1462836275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56_1462836275"/>
            <w:bookmarkStart w:id="29" w:name="__Fieldmark__56_1462836275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57_1462836275"/>
            <w:bookmarkStart w:id="31" w:name="__Fieldmark__57_1462836275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58_1462836275"/>
            <w:bookmarkStart w:id="33" w:name="__Fieldmark__58_1462836275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59_1462836275"/>
            <w:bookmarkStart w:id="35" w:name="__Fieldmark__59_1462836275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60_1462836275"/>
            <w:bookmarkStart w:id="37" w:name="__Fieldmark__60_1462836275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61_1462836275"/>
            <w:bookmarkStart w:id="39" w:name="__Fieldmark__61_1462836275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62_1462836275"/>
            <w:bookmarkStart w:id="41" w:name="__Fieldmark__62_1462836275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63_1462836275"/>
            <w:bookmarkStart w:id="43" w:name="__Fieldmark__63_1462836275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64_1462836275"/>
            <w:bookmarkStart w:id="45" w:name="__Fieldmark__64_1462836275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65_1462836275"/>
            <w:bookmarkStart w:id="47" w:name="__Fieldmark__65_1462836275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66_1462836275"/>
            <w:bookmarkStart w:id="49" w:name="__Fieldmark__66_1462836275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67_1462836275"/>
            <w:bookmarkStart w:id="51" w:name="__Fieldmark__67_1462836275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68_1462836275"/>
            <w:bookmarkStart w:id="53" w:name="__Fieldmark__68_1462836275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69_1462836275"/>
            <w:bookmarkStart w:id="55" w:name="__Fieldmark__69_1462836275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70_1462836275"/>
            <w:bookmarkStart w:id="57" w:name="__Fieldmark__70_1462836275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71_1462836275"/>
            <w:bookmarkStart w:id="59" w:name="__Fieldmark__71_1462836275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72_1462836275"/>
            <w:bookmarkStart w:id="61" w:name="__Fieldmark__72_1462836275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73_1462836275"/>
            <w:bookmarkStart w:id="63" w:name="__Fieldmark__73_1462836275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74_1462836275"/>
            <w:bookmarkStart w:id="65" w:name="__Fieldmark__74_1462836275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75_1462836275"/>
            <w:bookmarkStart w:id="67" w:name="__Fieldmark__75_1462836275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76_1462836275"/>
            <w:bookmarkStart w:id="69" w:name="__Fieldmark__76_1462836275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77_1462836275"/>
            <w:bookmarkStart w:id="71" w:name="__Fieldmark__77_1462836275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78_1462836275"/>
            <w:bookmarkStart w:id="73" w:name="__Fieldmark__78_1462836275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79_1462836275"/>
            <w:bookmarkStart w:id="75" w:name="__Fieldmark__79_1462836275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80_1462836275"/>
            <w:bookmarkStart w:id="77" w:name="__Fieldmark__80_1462836275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81_1462836275"/>
            <w:bookmarkStart w:id="79" w:name="__Fieldmark__81_1462836275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82_1462836275"/>
            <w:bookmarkStart w:id="81" w:name="__Fieldmark__82_1462836275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83_1462836275"/>
            <w:bookmarkStart w:id="83" w:name="__Fieldmark__83_1462836275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84_1462836275"/>
            <w:bookmarkStart w:id="85" w:name="__Fieldmark__84_1462836275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  <w:right w:w="82" w:type="dxa"/>
            </w:tcMar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 xml:space="preserve">2.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86_1462836275"/>
            <w:bookmarkStart w:id="87" w:name="__Fieldmark__86_1462836275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87_1462836275"/>
            <w:bookmarkStart w:id="89" w:name="__Fieldmark__87_1462836275"/>
            <w:bookmarkEnd w:id="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88_1462836275"/>
            <w:bookmarkStart w:id="91" w:name="__Fieldmark__88_1462836275"/>
            <w:bookmarkEnd w:id="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89_1462836275"/>
            <w:bookmarkStart w:id="93" w:name="__Fieldmark__89_1462836275"/>
            <w:bookmarkEnd w:id="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90_1462836275"/>
            <w:bookmarkStart w:id="95" w:name="__Fieldmark__90_1462836275"/>
            <w:bookmarkEnd w:id="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91_1462836275"/>
            <w:bookmarkStart w:id="97" w:name="__Fieldmark__91_1462836275"/>
            <w:bookmarkEnd w:id="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92_1462836275"/>
            <w:bookmarkStart w:id="99" w:name="__Fieldmark__92_1462836275"/>
            <w:bookmarkEnd w:id="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93_1462836275"/>
            <w:bookmarkStart w:id="101" w:name="__Fieldmark__93_1462836275"/>
            <w:bookmarkEnd w:id="1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94_1462836275"/>
            <w:bookmarkStart w:id="103" w:name="__Fieldmark__94_1462836275"/>
            <w:bookmarkEnd w:id="1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95_1462836275"/>
            <w:bookmarkStart w:id="105" w:name="__Fieldmark__95_1462836275"/>
            <w:bookmarkEnd w:id="1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96_1462836275"/>
            <w:bookmarkStart w:id="107" w:name="__Fieldmark__96_1462836275"/>
            <w:bookmarkEnd w:id="1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97_1462836275"/>
            <w:bookmarkStart w:id="109" w:name="__Fieldmark__97_1462836275"/>
            <w:bookmarkEnd w:id="1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98_1462836275"/>
            <w:bookmarkStart w:id="111" w:name="__Fieldmark__98_1462836275"/>
            <w:bookmarkEnd w:id="1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99_1462836275"/>
            <w:bookmarkStart w:id="113" w:name="__Fieldmark__99_1462836275"/>
            <w:bookmarkEnd w:id="1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100_1462836275"/>
            <w:bookmarkStart w:id="115" w:name="__Fieldmark__100_1462836275"/>
            <w:bookmarkEnd w:id="1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101_1462836275"/>
            <w:bookmarkStart w:id="117" w:name="__Fieldmark__101_1462836275"/>
            <w:bookmarkEnd w:id="1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102_1462836275"/>
            <w:bookmarkStart w:id="119" w:name="__Fieldmark__102_1462836275"/>
            <w:bookmarkEnd w:id="1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103_1462836275"/>
            <w:bookmarkStart w:id="121" w:name="__Fieldmark__103_1462836275"/>
            <w:bookmarkEnd w:id="1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104_1462836275"/>
            <w:bookmarkStart w:id="123" w:name="__Fieldmark__104_1462836275"/>
            <w:bookmarkEnd w:id="1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105_1462836275"/>
            <w:bookmarkStart w:id="125" w:name="__Fieldmark__105_1462836275"/>
            <w:bookmarkEnd w:id="1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106_1462836275"/>
            <w:bookmarkStart w:id="127" w:name="__Fieldmark__106_1462836275"/>
            <w:bookmarkEnd w:id="1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107_1462836275"/>
            <w:bookmarkStart w:id="129" w:name="__Fieldmark__107_1462836275"/>
            <w:bookmarkEnd w:id="1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108_1462836275"/>
            <w:bookmarkStart w:id="131" w:name="__Fieldmark__108_1462836275"/>
            <w:bookmarkEnd w:id="1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109_1462836275"/>
            <w:bookmarkStart w:id="133" w:name="__Fieldmark__109_1462836275"/>
            <w:bookmarkEnd w:id="1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110_1462836275"/>
            <w:bookmarkStart w:id="135" w:name="__Fieldmark__110_1462836275"/>
            <w:bookmarkEnd w:id="1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111_1462836275"/>
            <w:bookmarkStart w:id="137" w:name="__Fieldmark__111_1462836275"/>
            <w:bookmarkEnd w:id="1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112_1462836275"/>
            <w:bookmarkStart w:id="139" w:name="__Fieldmark__112_1462836275"/>
            <w:bookmarkEnd w:id="1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113_1462836275"/>
            <w:bookmarkStart w:id="141" w:name="__Fieldmark__113_1462836275"/>
            <w:bookmarkEnd w:id="1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__Fieldmark__114_1462836275"/>
            <w:bookmarkStart w:id="143" w:name="__Fieldmark__114_1462836275"/>
            <w:bookmarkEnd w:id="1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" w:name="__Fieldmark__115_1462836275"/>
            <w:bookmarkStart w:id="145" w:name="__Fieldmark__115_1462836275"/>
            <w:bookmarkEnd w:id="1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116_1462836275"/>
            <w:bookmarkStart w:id="147" w:name="__Fieldmark__116_1462836275"/>
            <w:bookmarkEnd w:id="1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117_1462836275"/>
            <w:bookmarkStart w:id="149" w:name="__Fieldmark__117_1462836275"/>
            <w:bookmarkEnd w:id="1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" w:name="__Fieldmark__118_1462836275"/>
            <w:bookmarkStart w:id="151" w:name="__Fieldmark__118_1462836275"/>
            <w:bookmarkEnd w:id="1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119_1462836275"/>
            <w:bookmarkStart w:id="153" w:name="__Fieldmark__119_1462836275"/>
            <w:bookmarkEnd w:id="1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" w:name="__Fieldmark__120_1462836275"/>
            <w:bookmarkStart w:id="155" w:name="__Fieldmark__120_1462836275"/>
            <w:bookmarkEnd w:id="1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__Fieldmark__121_1462836275"/>
            <w:bookmarkStart w:id="157" w:name="__Fieldmark__121_1462836275"/>
            <w:bookmarkEnd w:id="1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334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  <w:right w:w="82" w:type="dxa"/>
            </w:tcMar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 xml:space="preserve">3.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8" w:name="__Fieldmark__123_1462836275"/>
            <w:bookmarkStart w:id="159" w:name="__Fieldmark__123_1462836275"/>
            <w:bookmarkEnd w:id="1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0" w:name="__Fieldmark__124_1462836275"/>
            <w:bookmarkStart w:id="161" w:name="__Fieldmark__124_1462836275"/>
            <w:bookmarkEnd w:id="1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2" w:name="__Fieldmark__125_1462836275"/>
            <w:bookmarkStart w:id="163" w:name="__Fieldmark__125_1462836275"/>
            <w:bookmarkEnd w:id="1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4" w:name="__Fieldmark__126_1462836275"/>
            <w:bookmarkStart w:id="165" w:name="__Fieldmark__126_1462836275"/>
            <w:bookmarkEnd w:id="1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6" w:name="__Fieldmark__127_1462836275"/>
            <w:bookmarkStart w:id="167" w:name="__Fieldmark__127_1462836275"/>
            <w:bookmarkEnd w:id="1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8" w:name="__Fieldmark__128_1462836275"/>
            <w:bookmarkStart w:id="169" w:name="__Fieldmark__128_1462836275"/>
            <w:bookmarkEnd w:id="1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0" w:name="__Fieldmark__129_1462836275"/>
            <w:bookmarkStart w:id="171" w:name="__Fieldmark__129_1462836275"/>
            <w:bookmarkEnd w:id="1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2" w:name="__Fieldmark__130_1462836275"/>
            <w:bookmarkStart w:id="173" w:name="__Fieldmark__130_1462836275"/>
            <w:bookmarkEnd w:id="1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4" w:name="__Fieldmark__131_1462836275"/>
            <w:bookmarkStart w:id="175" w:name="__Fieldmark__131_1462836275"/>
            <w:bookmarkEnd w:id="1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6" w:name="__Fieldmark__132_1462836275"/>
            <w:bookmarkStart w:id="177" w:name="__Fieldmark__132_1462836275"/>
            <w:bookmarkEnd w:id="1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8" w:name="__Fieldmark__133_1462836275"/>
            <w:bookmarkStart w:id="179" w:name="__Fieldmark__133_1462836275"/>
            <w:bookmarkEnd w:id="1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0" w:name="__Fieldmark__134_1462836275"/>
            <w:bookmarkStart w:id="181" w:name="__Fieldmark__134_1462836275"/>
            <w:bookmarkEnd w:id="1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2" w:name="__Fieldmark__135_1462836275"/>
            <w:bookmarkStart w:id="183" w:name="__Fieldmark__135_1462836275"/>
            <w:bookmarkEnd w:id="1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4" w:name="__Fieldmark__136_1462836275"/>
            <w:bookmarkStart w:id="185" w:name="__Fieldmark__136_1462836275"/>
            <w:bookmarkEnd w:id="1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6" w:name="__Fieldmark__137_1462836275"/>
            <w:bookmarkStart w:id="187" w:name="__Fieldmark__137_1462836275"/>
            <w:bookmarkEnd w:id="1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8" w:name="__Fieldmark__138_1462836275"/>
            <w:bookmarkStart w:id="189" w:name="__Fieldmark__138_1462836275"/>
            <w:bookmarkEnd w:id="1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0" w:name="__Fieldmark__139_1462836275"/>
            <w:bookmarkStart w:id="191" w:name="__Fieldmark__139_1462836275"/>
            <w:bookmarkEnd w:id="1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2" w:name="__Fieldmark__140_1462836275"/>
            <w:bookmarkStart w:id="193" w:name="__Fieldmark__140_1462836275"/>
            <w:bookmarkEnd w:id="1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4" w:name="__Fieldmark__141_1462836275"/>
            <w:bookmarkStart w:id="195" w:name="__Fieldmark__141_1462836275"/>
            <w:bookmarkEnd w:id="1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6" w:name="__Fieldmark__142_1462836275"/>
            <w:bookmarkStart w:id="197" w:name="__Fieldmark__142_1462836275"/>
            <w:bookmarkEnd w:id="1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8" w:name="__Fieldmark__143_1462836275"/>
            <w:bookmarkStart w:id="199" w:name="__Fieldmark__143_1462836275"/>
            <w:bookmarkEnd w:id="1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0" w:name="__Fieldmark__144_1462836275"/>
            <w:bookmarkStart w:id="201" w:name="__Fieldmark__144_1462836275"/>
            <w:bookmarkEnd w:id="2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2" w:name="__Fieldmark__145_1462836275"/>
            <w:bookmarkStart w:id="203" w:name="__Fieldmark__145_1462836275"/>
            <w:bookmarkEnd w:id="2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4" w:name="__Fieldmark__146_1462836275"/>
            <w:bookmarkStart w:id="205" w:name="__Fieldmark__146_1462836275"/>
            <w:bookmarkEnd w:id="2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6" w:name="__Fieldmark__147_1462836275"/>
            <w:bookmarkStart w:id="207" w:name="__Fieldmark__147_1462836275"/>
            <w:bookmarkEnd w:id="2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8" w:name="__Fieldmark__148_1462836275"/>
            <w:bookmarkStart w:id="209" w:name="__Fieldmark__148_1462836275"/>
            <w:bookmarkEnd w:id="2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0" w:name="__Fieldmark__149_1462836275"/>
            <w:bookmarkStart w:id="211" w:name="__Fieldmark__149_1462836275"/>
            <w:bookmarkEnd w:id="2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2" w:name="__Fieldmark__150_1462836275"/>
            <w:bookmarkStart w:id="213" w:name="__Fieldmark__150_1462836275"/>
            <w:bookmarkEnd w:id="2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4" w:name="__Fieldmark__151_1462836275"/>
            <w:bookmarkStart w:id="215" w:name="__Fieldmark__151_1462836275"/>
            <w:bookmarkEnd w:id="2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6" w:name="__Fieldmark__152_1462836275"/>
            <w:bookmarkStart w:id="217" w:name="__Fieldmark__152_1462836275"/>
            <w:bookmarkEnd w:id="2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8" w:name="__Fieldmark__153_1462836275"/>
            <w:bookmarkStart w:id="219" w:name="__Fieldmark__153_1462836275"/>
            <w:bookmarkEnd w:id="2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0" w:name="__Fieldmark__154_1462836275"/>
            <w:bookmarkStart w:id="221" w:name="__Fieldmark__154_1462836275"/>
            <w:bookmarkEnd w:id="2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2" w:name="__Fieldmark__155_1462836275"/>
            <w:bookmarkStart w:id="223" w:name="__Fieldmark__155_1462836275"/>
            <w:bookmarkEnd w:id="2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4" w:name="__Fieldmark__156_1462836275"/>
            <w:bookmarkStart w:id="225" w:name="__Fieldmark__156_1462836275"/>
            <w:bookmarkEnd w:id="2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6" w:name="__Fieldmark__157_1462836275"/>
            <w:bookmarkStart w:id="227" w:name="__Fieldmark__157_1462836275"/>
            <w:bookmarkEnd w:id="2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8" w:name="__Fieldmark__158_1462836275"/>
            <w:bookmarkStart w:id="229" w:name="__Fieldmark__158_1462836275"/>
            <w:bookmarkEnd w:id="2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  <w:right w:w="82" w:type="dxa"/>
            </w:tcMar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 xml:space="preserve">4.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0" w:name="__Fieldmark__160_1462836275"/>
            <w:bookmarkStart w:id="231" w:name="__Fieldmark__160_1462836275"/>
            <w:bookmarkEnd w:id="2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2" w:name="__Fieldmark__161_1462836275"/>
            <w:bookmarkStart w:id="233" w:name="__Fieldmark__161_1462836275"/>
            <w:bookmarkEnd w:id="2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4" w:name="__Fieldmark__162_1462836275"/>
            <w:bookmarkStart w:id="235" w:name="__Fieldmark__162_1462836275"/>
            <w:bookmarkEnd w:id="2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6" w:name="__Fieldmark__163_1462836275"/>
            <w:bookmarkStart w:id="237" w:name="__Fieldmark__163_1462836275"/>
            <w:bookmarkEnd w:id="2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8" w:name="__Fieldmark__164_1462836275"/>
            <w:bookmarkStart w:id="239" w:name="__Fieldmark__164_1462836275"/>
            <w:bookmarkEnd w:id="2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0" w:name="__Fieldmark__165_1462836275"/>
            <w:bookmarkStart w:id="241" w:name="__Fieldmark__165_1462836275"/>
            <w:bookmarkEnd w:id="2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2" w:name="__Fieldmark__166_1462836275"/>
            <w:bookmarkStart w:id="243" w:name="__Fieldmark__166_1462836275"/>
            <w:bookmarkEnd w:id="2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4" w:name="__Fieldmark__167_1462836275"/>
            <w:bookmarkStart w:id="245" w:name="__Fieldmark__167_1462836275"/>
            <w:bookmarkEnd w:id="2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6" w:name="__Fieldmark__168_1462836275"/>
            <w:bookmarkStart w:id="247" w:name="__Fieldmark__168_1462836275"/>
            <w:bookmarkEnd w:id="2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8" w:name="__Fieldmark__169_1462836275"/>
            <w:bookmarkStart w:id="249" w:name="__Fieldmark__169_1462836275"/>
            <w:bookmarkEnd w:id="2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0" w:name="__Fieldmark__170_1462836275"/>
            <w:bookmarkStart w:id="251" w:name="__Fieldmark__170_1462836275"/>
            <w:bookmarkEnd w:id="2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2" w:name="__Fieldmark__171_1462836275"/>
            <w:bookmarkStart w:id="253" w:name="__Fieldmark__171_1462836275"/>
            <w:bookmarkEnd w:id="2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4" w:name="__Fieldmark__172_1462836275"/>
            <w:bookmarkStart w:id="255" w:name="__Fieldmark__172_1462836275"/>
            <w:bookmarkEnd w:id="2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6" w:name="__Fieldmark__173_1462836275"/>
            <w:bookmarkStart w:id="257" w:name="__Fieldmark__173_1462836275"/>
            <w:bookmarkEnd w:id="2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8" w:name="__Fieldmark__174_1462836275"/>
            <w:bookmarkStart w:id="259" w:name="__Fieldmark__174_1462836275"/>
            <w:bookmarkEnd w:id="2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0" w:name="__Fieldmark__175_1462836275"/>
            <w:bookmarkStart w:id="261" w:name="__Fieldmark__175_1462836275"/>
            <w:bookmarkEnd w:id="2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2" w:name="__Fieldmark__176_1462836275"/>
            <w:bookmarkStart w:id="263" w:name="__Fieldmark__176_1462836275"/>
            <w:bookmarkEnd w:id="2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4" w:name="__Fieldmark__177_1462836275"/>
            <w:bookmarkStart w:id="265" w:name="__Fieldmark__177_1462836275"/>
            <w:bookmarkEnd w:id="2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6" w:name="__Fieldmark__178_1462836275"/>
            <w:bookmarkStart w:id="267" w:name="__Fieldmark__178_1462836275"/>
            <w:bookmarkEnd w:id="2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8" w:name="__Fieldmark__179_1462836275"/>
            <w:bookmarkStart w:id="269" w:name="__Fieldmark__179_1462836275"/>
            <w:bookmarkEnd w:id="2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0" w:name="__Fieldmark__180_1462836275"/>
            <w:bookmarkStart w:id="271" w:name="__Fieldmark__180_1462836275"/>
            <w:bookmarkEnd w:id="2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2" w:name="__Fieldmark__181_1462836275"/>
            <w:bookmarkStart w:id="273" w:name="__Fieldmark__181_1462836275"/>
            <w:bookmarkEnd w:id="2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4" w:name="__Fieldmark__182_1462836275"/>
            <w:bookmarkStart w:id="275" w:name="__Fieldmark__182_1462836275"/>
            <w:bookmarkEnd w:id="2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6" w:name="__Fieldmark__183_1462836275"/>
            <w:bookmarkStart w:id="277" w:name="__Fieldmark__183_1462836275"/>
            <w:bookmarkEnd w:id="2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8" w:name="__Fieldmark__184_1462836275"/>
            <w:bookmarkStart w:id="279" w:name="__Fieldmark__184_1462836275"/>
            <w:bookmarkEnd w:id="2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0" w:name="__Fieldmark__185_1462836275"/>
            <w:bookmarkStart w:id="281" w:name="__Fieldmark__185_1462836275"/>
            <w:bookmarkEnd w:id="2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2" w:name="__Fieldmark__186_1462836275"/>
            <w:bookmarkStart w:id="283" w:name="__Fieldmark__186_1462836275"/>
            <w:bookmarkEnd w:id="2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4" w:name="__Fieldmark__187_1462836275"/>
            <w:bookmarkStart w:id="285" w:name="__Fieldmark__187_1462836275"/>
            <w:bookmarkEnd w:id="2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6" w:name="__Fieldmark__188_1462836275"/>
            <w:bookmarkStart w:id="287" w:name="__Fieldmark__188_1462836275"/>
            <w:bookmarkEnd w:id="2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8" w:name="__Fieldmark__189_1462836275"/>
            <w:bookmarkStart w:id="289" w:name="__Fieldmark__189_1462836275"/>
            <w:bookmarkEnd w:id="2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0" w:name="__Fieldmark__190_1462836275"/>
            <w:bookmarkStart w:id="291" w:name="__Fieldmark__190_1462836275"/>
            <w:bookmarkEnd w:id="2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2" w:name="__Fieldmark__191_1462836275"/>
            <w:bookmarkStart w:id="293" w:name="__Fieldmark__191_1462836275"/>
            <w:bookmarkEnd w:id="2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4" w:name="__Fieldmark__192_1462836275"/>
            <w:bookmarkStart w:id="295" w:name="__Fieldmark__192_1462836275"/>
            <w:bookmarkEnd w:id="2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6" w:name="__Fieldmark__193_1462836275"/>
            <w:bookmarkStart w:id="297" w:name="__Fieldmark__193_1462836275"/>
            <w:bookmarkEnd w:id="2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8" w:name="__Fieldmark__194_1462836275"/>
            <w:bookmarkStart w:id="299" w:name="__Fieldmark__194_1462836275"/>
            <w:bookmarkEnd w:id="2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0" w:name="__Fieldmark__195_1462836275"/>
            <w:bookmarkStart w:id="301" w:name="__Fieldmark__195_1462836275"/>
            <w:bookmarkEnd w:id="3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  <w:right w:w="82" w:type="dxa"/>
            </w:tcMar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 xml:space="preserve">5.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2" w:name="__Fieldmark__197_1462836275"/>
            <w:bookmarkStart w:id="303" w:name="__Fieldmark__197_1462836275"/>
            <w:bookmarkEnd w:id="3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4" w:name="__Fieldmark__198_1462836275"/>
            <w:bookmarkStart w:id="305" w:name="__Fieldmark__198_1462836275"/>
            <w:bookmarkEnd w:id="3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6" w:name="__Fieldmark__199_1462836275"/>
            <w:bookmarkStart w:id="307" w:name="__Fieldmark__199_1462836275"/>
            <w:bookmarkEnd w:id="3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8" w:name="__Fieldmark__200_1462836275"/>
            <w:bookmarkStart w:id="309" w:name="__Fieldmark__200_1462836275"/>
            <w:bookmarkEnd w:id="3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0" w:name="__Fieldmark__201_1462836275"/>
            <w:bookmarkStart w:id="311" w:name="__Fieldmark__201_1462836275"/>
            <w:bookmarkEnd w:id="3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2" w:name="__Fieldmark__202_1462836275"/>
            <w:bookmarkStart w:id="313" w:name="__Fieldmark__202_1462836275"/>
            <w:bookmarkEnd w:id="3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4" w:name="__Fieldmark__203_1462836275"/>
            <w:bookmarkStart w:id="315" w:name="__Fieldmark__203_1462836275"/>
            <w:bookmarkEnd w:id="3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6" w:name="__Fieldmark__204_1462836275"/>
            <w:bookmarkStart w:id="317" w:name="__Fieldmark__204_1462836275"/>
            <w:bookmarkEnd w:id="3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8" w:name="__Fieldmark__205_1462836275"/>
            <w:bookmarkStart w:id="319" w:name="__Fieldmark__205_1462836275"/>
            <w:bookmarkEnd w:id="3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0" w:name="__Fieldmark__206_1462836275"/>
            <w:bookmarkStart w:id="321" w:name="__Fieldmark__206_1462836275"/>
            <w:bookmarkEnd w:id="3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2" w:name="__Fieldmark__207_1462836275"/>
            <w:bookmarkStart w:id="323" w:name="__Fieldmark__207_1462836275"/>
            <w:bookmarkEnd w:id="3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4" w:name="__Fieldmark__208_1462836275"/>
            <w:bookmarkStart w:id="325" w:name="__Fieldmark__208_1462836275"/>
            <w:bookmarkEnd w:id="3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6" w:name="__Fieldmark__209_1462836275"/>
            <w:bookmarkStart w:id="327" w:name="__Fieldmark__209_1462836275"/>
            <w:bookmarkEnd w:id="3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8" w:name="__Fieldmark__210_1462836275"/>
            <w:bookmarkStart w:id="329" w:name="__Fieldmark__210_1462836275"/>
            <w:bookmarkEnd w:id="3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0" w:name="__Fieldmark__211_1462836275"/>
            <w:bookmarkStart w:id="331" w:name="__Fieldmark__211_1462836275"/>
            <w:bookmarkEnd w:id="3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2" w:name="__Fieldmark__212_1462836275"/>
            <w:bookmarkStart w:id="333" w:name="__Fieldmark__212_1462836275"/>
            <w:bookmarkEnd w:id="3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4" w:name="__Fieldmark__213_1462836275"/>
            <w:bookmarkStart w:id="335" w:name="__Fieldmark__213_1462836275"/>
            <w:bookmarkEnd w:id="3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6" w:name="__Fieldmark__214_1462836275"/>
            <w:bookmarkStart w:id="337" w:name="__Fieldmark__214_1462836275"/>
            <w:bookmarkEnd w:id="3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8" w:name="__Fieldmark__215_1462836275"/>
            <w:bookmarkStart w:id="339" w:name="__Fieldmark__215_1462836275"/>
            <w:bookmarkEnd w:id="3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0" w:name="__Fieldmark__216_1462836275"/>
            <w:bookmarkStart w:id="341" w:name="__Fieldmark__216_1462836275"/>
            <w:bookmarkEnd w:id="3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2" w:name="__Fieldmark__217_1462836275"/>
            <w:bookmarkStart w:id="343" w:name="__Fieldmark__217_1462836275"/>
            <w:bookmarkEnd w:id="3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4" w:name="__Fieldmark__218_1462836275"/>
            <w:bookmarkStart w:id="345" w:name="__Fieldmark__218_1462836275"/>
            <w:bookmarkEnd w:id="3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6" w:name="__Fieldmark__219_1462836275"/>
            <w:bookmarkStart w:id="347" w:name="__Fieldmark__219_1462836275"/>
            <w:bookmarkEnd w:id="3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8" w:name="__Fieldmark__220_1462836275"/>
            <w:bookmarkStart w:id="349" w:name="__Fieldmark__220_1462836275"/>
            <w:bookmarkEnd w:id="3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0" w:name="__Fieldmark__221_1462836275"/>
            <w:bookmarkStart w:id="351" w:name="__Fieldmark__221_1462836275"/>
            <w:bookmarkEnd w:id="3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2" w:name="__Fieldmark__222_1462836275"/>
            <w:bookmarkStart w:id="353" w:name="__Fieldmark__222_1462836275"/>
            <w:bookmarkEnd w:id="3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4" w:name="__Fieldmark__223_1462836275"/>
            <w:bookmarkStart w:id="355" w:name="__Fieldmark__223_1462836275"/>
            <w:bookmarkEnd w:id="3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6" w:name="__Fieldmark__224_1462836275"/>
            <w:bookmarkStart w:id="357" w:name="__Fieldmark__224_1462836275"/>
            <w:bookmarkEnd w:id="3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8" w:name="__Fieldmark__225_1462836275"/>
            <w:bookmarkStart w:id="359" w:name="__Fieldmark__225_1462836275"/>
            <w:bookmarkEnd w:id="3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0" w:name="__Fieldmark__226_1462836275"/>
            <w:bookmarkStart w:id="361" w:name="__Fieldmark__226_1462836275"/>
            <w:bookmarkEnd w:id="3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2" w:name="__Fieldmark__227_1462836275"/>
            <w:bookmarkStart w:id="363" w:name="__Fieldmark__227_1462836275"/>
            <w:bookmarkEnd w:id="3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4" w:name="__Fieldmark__228_1462836275"/>
            <w:bookmarkStart w:id="365" w:name="__Fieldmark__228_1462836275"/>
            <w:bookmarkEnd w:id="3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6" w:name="__Fieldmark__229_1462836275"/>
            <w:bookmarkStart w:id="367" w:name="__Fieldmark__229_1462836275"/>
            <w:bookmarkEnd w:id="3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8" w:name="__Fieldmark__230_1462836275"/>
            <w:bookmarkStart w:id="369" w:name="__Fieldmark__230_1462836275"/>
            <w:bookmarkEnd w:id="3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0" w:name="__Fieldmark__231_1462836275"/>
            <w:bookmarkStart w:id="371" w:name="__Fieldmark__231_1462836275"/>
            <w:bookmarkEnd w:id="3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2" w:name="__Fieldmark__232_1462836275"/>
            <w:bookmarkStart w:id="373" w:name="__Fieldmark__232_1462836275"/>
            <w:bookmarkEnd w:id="3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334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  <w:right w:w="82" w:type="dxa"/>
            </w:tcMar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 xml:space="preserve">6.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4" w:name="__Fieldmark__234_1462836275"/>
            <w:bookmarkStart w:id="375" w:name="__Fieldmark__234_1462836275"/>
            <w:bookmarkEnd w:id="3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6" w:name="__Fieldmark__235_1462836275"/>
            <w:bookmarkStart w:id="377" w:name="__Fieldmark__235_1462836275"/>
            <w:bookmarkEnd w:id="3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8" w:name="__Fieldmark__236_1462836275"/>
            <w:bookmarkStart w:id="379" w:name="__Fieldmark__236_1462836275"/>
            <w:bookmarkEnd w:id="3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0" w:name="__Fieldmark__237_1462836275"/>
            <w:bookmarkStart w:id="381" w:name="__Fieldmark__237_1462836275"/>
            <w:bookmarkEnd w:id="3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2" w:name="__Fieldmark__238_1462836275"/>
            <w:bookmarkStart w:id="383" w:name="__Fieldmark__238_1462836275"/>
            <w:bookmarkEnd w:id="3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4" w:name="__Fieldmark__239_1462836275"/>
            <w:bookmarkStart w:id="385" w:name="__Fieldmark__239_1462836275"/>
            <w:bookmarkEnd w:id="3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6" w:name="__Fieldmark__240_1462836275"/>
            <w:bookmarkStart w:id="387" w:name="__Fieldmark__240_1462836275"/>
            <w:bookmarkEnd w:id="3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8" w:name="__Fieldmark__241_1462836275"/>
            <w:bookmarkStart w:id="389" w:name="__Fieldmark__241_1462836275"/>
            <w:bookmarkEnd w:id="3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0" w:name="__Fieldmark__242_1462836275"/>
            <w:bookmarkStart w:id="391" w:name="__Fieldmark__242_1462836275"/>
            <w:bookmarkEnd w:id="3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2" w:name="__Fieldmark__243_1462836275"/>
            <w:bookmarkStart w:id="393" w:name="__Fieldmark__243_1462836275"/>
            <w:bookmarkEnd w:id="3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4" w:name="__Fieldmark__244_1462836275"/>
            <w:bookmarkStart w:id="395" w:name="__Fieldmark__244_1462836275"/>
            <w:bookmarkEnd w:id="3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6" w:name="__Fieldmark__245_1462836275"/>
            <w:bookmarkStart w:id="397" w:name="__Fieldmark__245_1462836275"/>
            <w:bookmarkEnd w:id="3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8" w:name="__Fieldmark__246_1462836275"/>
            <w:bookmarkStart w:id="399" w:name="__Fieldmark__246_1462836275"/>
            <w:bookmarkEnd w:id="3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0" w:name="__Fieldmark__247_1462836275"/>
            <w:bookmarkStart w:id="401" w:name="__Fieldmark__247_1462836275"/>
            <w:bookmarkEnd w:id="4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2" w:name="__Fieldmark__248_1462836275"/>
            <w:bookmarkStart w:id="403" w:name="__Fieldmark__248_1462836275"/>
            <w:bookmarkEnd w:id="4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4" w:name="__Fieldmark__249_1462836275"/>
            <w:bookmarkStart w:id="405" w:name="__Fieldmark__249_1462836275"/>
            <w:bookmarkEnd w:id="4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6" w:name="__Fieldmark__250_1462836275"/>
            <w:bookmarkStart w:id="407" w:name="__Fieldmark__250_1462836275"/>
            <w:bookmarkEnd w:id="4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8" w:name="__Fieldmark__251_1462836275"/>
            <w:bookmarkStart w:id="409" w:name="__Fieldmark__251_1462836275"/>
            <w:bookmarkEnd w:id="4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0" w:name="__Fieldmark__252_1462836275"/>
            <w:bookmarkStart w:id="411" w:name="__Fieldmark__252_1462836275"/>
            <w:bookmarkEnd w:id="4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2" w:name="__Fieldmark__253_1462836275"/>
            <w:bookmarkStart w:id="413" w:name="__Fieldmark__253_1462836275"/>
            <w:bookmarkEnd w:id="4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4" w:name="__Fieldmark__254_1462836275"/>
            <w:bookmarkStart w:id="415" w:name="__Fieldmark__254_1462836275"/>
            <w:bookmarkEnd w:id="4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6" w:name="__Fieldmark__255_1462836275"/>
            <w:bookmarkStart w:id="417" w:name="__Fieldmark__255_1462836275"/>
            <w:bookmarkEnd w:id="4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8" w:name="__Fieldmark__256_1462836275"/>
            <w:bookmarkStart w:id="419" w:name="__Fieldmark__256_1462836275"/>
            <w:bookmarkEnd w:id="4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0" w:name="__Fieldmark__257_1462836275"/>
            <w:bookmarkStart w:id="421" w:name="__Fieldmark__257_1462836275"/>
            <w:bookmarkEnd w:id="4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2" w:name="__Fieldmark__258_1462836275"/>
            <w:bookmarkStart w:id="423" w:name="__Fieldmark__258_1462836275"/>
            <w:bookmarkEnd w:id="4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4" w:name="__Fieldmark__259_1462836275"/>
            <w:bookmarkStart w:id="425" w:name="__Fieldmark__259_1462836275"/>
            <w:bookmarkEnd w:id="4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6" w:name="__Fieldmark__260_1462836275"/>
            <w:bookmarkStart w:id="427" w:name="__Fieldmark__260_1462836275"/>
            <w:bookmarkEnd w:id="4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8" w:name="__Fieldmark__261_1462836275"/>
            <w:bookmarkStart w:id="429" w:name="__Fieldmark__261_1462836275"/>
            <w:bookmarkEnd w:id="4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0" w:name="__Fieldmark__262_1462836275"/>
            <w:bookmarkStart w:id="431" w:name="__Fieldmark__262_1462836275"/>
            <w:bookmarkEnd w:id="4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2" w:name="__Fieldmark__263_1462836275"/>
            <w:bookmarkStart w:id="433" w:name="__Fieldmark__263_1462836275"/>
            <w:bookmarkEnd w:id="4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4" w:name="__Fieldmark__264_1462836275"/>
            <w:bookmarkStart w:id="435" w:name="__Fieldmark__264_1462836275"/>
            <w:bookmarkEnd w:id="4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6" w:name="__Fieldmark__265_1462836275"/>
            <w:bookmarkStart w:id="437" w:name="__Fieldmark__265_1462836275"/>
            <w:bookmarkEnd w:id="4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8" w:name="__Fieldmark__266_1462836275"/>
            <w:bookmarkStart w:id="439" w:name="__Fieldmark__266_1462836275"/>
            <w:bookmarkEnd w:id="4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0" w:name="__Fieldmark__267_1462836275"/>
            <w:bookmarkStart w:id="441" w:name="__Fieldmark__267_1462836275"/>
            <w:bookmarkEnd w:id="4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2" w:name="__Fieldmark__268_1462836275"/>
            <w:bookmarkStart w:id="443" w:name="__Fieldmark__268_1462836275"/>
            <w:bookmarkEnd w:id="4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2" w:type="dxa"/>
              <w:right w:w="8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4" w:name="__Fieldmark__269_1462836275"/>
            <w:bookmarkStart w:id="445" w:name="__Fieldmark__269_1462836275"/>
            <w:bookmarkEnd w:id="4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851" w:gutter="0" w:header="510" w:top="851" w:footer="68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72"/>
        <w:gridCol w:w="175"/>
        <w:gridCol w:w="612"/>
        <w:gridCol w:w="790"/>
        <w:gridCol w:w="791"/>
        <w:gridCol w:w="787"/>
        <w:gridCol w:w="790"/>
        <w:gridCol w:w="791"/>
        <w:gridCol w:w="787"/>
        <w:gridCol w:w="790"/>
        <w:gridCol w:w="788"/>
      </w:tblGrid>
      <w:tr>
        <w:trPr>
          <w:trHeight w:val="408" w:hRule="atLeast"/>
        </w:trPr>
        <w:tc>
          <w:tcPr>
            <w:tcW w:w="1020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esearch &amp; Teaching Load for the Research TEam</w:t>
            </w:r>
          </w:p>
        </w:tc>
      </w:tr>
      <w:tr>
        <w:trPr>
          <w:trHeight w:val="486" w:hRule="atLeast"/>
          <w:cantSplit w:val="true"/>
        </w:trPr>
        <w:tc>
          <w:tcPr>
            <w:tcW w:w="1020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pecify the time commitments in hour(s) per week for this project and others as well as teaching duties</w:t>
            </w:r>
          </w:p>
        </w:tc>
      </w:tr>
      <w:tr>
        <w:trPr>
          <w:trHeight w:val="407" w:hRule="atLeast"/>
          <w:cantSplit w:val="true"/>
        </w:trPr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search Team</w:t>
            </w:r>
          </w:p>
          <w:p>
            <w:pPr>
              <w:pStyle w:val="Normal"/>
              <w:spacing w:lineRule="atLeast" w:line="38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(Name)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ours / Week</w:t>
            </w:r>
          </w:p>
        </w:tc>
      </w:tr>
      <w:tr>
        <w:trPr>
          <w:trHeight w:val="401" w:hRule="atLeast"/>
          <w:cantSplit w:val="true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Project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Project(s)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</w:t>
            </w:r>
          </w:p>
        </w:tc>
      </w:tr>
      <w:tr>
        <w:trPr>
          <w:trHeight w:val="401" w:hRule="atLeast"/>
          <w:cantSplit w:val="true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yea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ye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yea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ye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year</w:t>
            </w:r>
          </w:p>
        </w:tc>
      </w:tr>
      <w:tr>
        <w:trPr>
          <w:trHeight w:val="40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I 1</w:t>
            </w:r>
          </w:p>
        </w:tc>
        <w:tc>
          <w:tcPr>
            <w:tcW w:w="24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I 2</w:t>
            </w:r>
          </w:p>
        </w:tc>
        <w:tc>
          <w:tcPr>
            <w:tcW w:w="24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I 3</w:t>
            </w:r>
          </w:p>
        </w:tc>
        <w:tc>
          <w:tcPr>
            <w:tcW w:w="24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I 4</w:t>
            </w:r>
          </w:p>
        </w:tc>
        <w:tc>
          <w:tcPr>
            <w:tcW w:w="247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020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Specify </w:t>
            </w:r>
            <w:r>
              <w:rPr>
                <w:caps w:val="false"/>
                <w:smallCaps w:val="false"/>
              </w:rPr>
              <w:t xml:space="preserve">the </w:t>
            </w:r>
            <w:r>
              <w:rPr/>
              <w:t>duties</w:t>
            </w:r>
            <w:r>
              <w:rPr>
                <w:caps w:val="false"/>
                <w:smallCaps w:val="false"/>
              </w:rPr>
              <w:t xml:space="preserve"> of every CoI and the </w:t>
            </w:r>
            <w:r>
              <w:rPr/>
              <w:t>significance</w:t>
            </w:r>
            <w:r>
              <w:rPr>
                <w:caps w:val="false"/>
                <w:smallCaps w:val="false"/>
              </w:rPr>
              <w:t xml:space="preserve"> of his/her contribution</w:t>
            </w:r>
          </w:p>
        </w:tc>
      </w:tr>
      <w:tr>
        <w:trPr>
          <w:trHeight w:val="3252" w:hRule="atLeast"/>
          <w:cantSplit w:val="true"/>
        </w:trPr>
        <w:tc>
          <w:tcPr>
            <w:tcW w:w="1020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020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xpected Research Output</w:t>
            </w:r>
          </w:p>
        </w:tc>
      </w:tr>
      <w:tr>
        <w:trPr>
          <w:trHeight w:val="420" w:hRule="atLeast"/>
          <w:cantSplit w:val="true"/>
        </w:trPr>
        <w:tc>
          <w:tcPr>
            <w:tcW w:w="3278" w:type="dxa"/>
            <w:gridSpan w:val="3"/>
            <w:tcBorders/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szCs w:val="20"/>
              </w:rPr>
              <w:tab/>
              <w:t>Published Paper(s)</w:t>
            </w:r>
          </w:p>
        </w:tc>
        <w:tc>
          <w:tcPr>
            <w:tcW w:w="6926" w:type="dxa"/>
            <w:gridSpan w:val="9"/>
            <w:tcBorders/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 xml:space="preserve">Number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Cs w:val="20"/>
              </w:rPr>
              <w:tab/>
            </w: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  <w:u w:val="single"/>
              </w:rPr>
              <w:t>Only</w:t>
            </w:r>
            <w:r>
              <w:rPr>
                <w:i/>
                <w:iCs/>
                <w:sz w:val="18"/>
                <w:szCs w:val="18"/>
              </w:rPr>
              <w:t xml:space="preserve"> these will be considered as "</w:t>
            </w:r>
            <w:r>
              <w:rPr>
                <w:i/>
                <w:iCs/>
                <w:sz w:val="18"/>
                <w:szCs w:val="18"/>
                <w:u w:val="single"/>
              </w:rPr>
              <w:t>productivity</w:t>
            </w:r>
            <w:r>
              <w:rPr>
                <w:i/>
                <w:iCs/>
                <w:sz w:val="18"/>
                <w:szCs w:val="18"/>
              </w:rPr>
              <w:t>" of the project)*</w:t>
            </w:r>
          </w:p>
        </w:tc>
      </w:tr>
      <w:tr>
        <w:trPr>
          <w:trHeight w:val="420" w:hRule="atLeast"/>
          <w:cantSplit w:val="true"/>
        </w:trPr>
        <w:tc>
          <w:tcPr>
            <w:tcW w:w="3278" w:type="dxa"/>
            <w:gridSpan w:val="3"/>
            <w:tcBorders/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ab/>
              <w:t>Conference Presentation(s)</w:t>
            </w:r>
          </w:p>
        </w:tc>
        <w:tc>
          <w:tcPr>
            <w:tcW w:w="6926" w:type="dxa"/>
            <w:gridSpan w:val="9"/>
            <w:tcBorders/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 xml:space="preserve">as Manuscript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szCs w:val="20"/>
              </w:rPr>
              <w:tab/>
              <w:t xml:space="preserve">, as Poster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0204" w:type="dxa"/>
            <w:gridSpan w:val="12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You must </w:t>
            </w:r>
            <w:r>
              <w:rPr>
                <w:b/>
                <w:bCs/>
                <w:u w:val="single"/>
              </w:rPr>
              <w:t>acknowledge</w:t>
            </w:r>
            <w:r>
              <w:rPr/>
              <w:t xml:space="preserve"> the financial support of </w:t>
            </w:r>
            <w:r>
              <w:rPr>
                <w:b/>
                <w:bCs/>
              </w:rPr>
              <w:t xml:space="preserve">Kuwait University Research Grant </w:t>
            </w:r>
            <w:r>
              <w:rPr/>
              <w:t xml:space="preserve">in all your </w:t>
            </w:r>
            <w:r>
              <w:rPr>
                <w:b/>
                <w:bCs/>
                <w:u w:val="single"/>
              </w:rPr>
              <w:t>Published Output</w:t>
            </w:r>
            <w:r>
              <w:rPr/>
              <w:t xml:space="preserve"> from this project by mentioning the Research Sector </w:t>
            </w:r>
            <w:r>
              <w:rPr>
                <w:b/>
                <w:bCs/>
                <w:u w:val="single"/>
              </w:rPr>
              <w:t xml:space="preserve">Project GRANT Number, </w:t>
            </w:r>
            <w:r>
              <w:rPr/>
              <w:t>as per the following format: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tLeast" w:line="320"/>
              <w:jc w:val="center"/>
              <w:rPr/>
            </w:pPr>
            <w:r>
              <w:rPr>
                <w:b/>
                <w:bCs/>
                <w:szCs w:val="20"/>
                <w:shd w:fill="E6E6E6" w:val="clear"/>
              </w:rPr>
              <w:t>This work was supported &amp; funded by Kuwait University, Research Grant No. [</w:t>
              <w:tab/>
              <w:tab/>
              <w:tab/>
              <w:t>]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tLeast" w:line="320"/>
              <w:jc w:val="lef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 Please note that published paper with author names not belonging to the research project team will NOT be considered as productivity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tLeast" w:line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  <w:r>
              <w:rPr>
                <w:i/>
                <w:iCs/>
                <w:sz w:val="16"/>
                <w:szCs w:val="16"/>
              </w:rPr>
              <w:t>Please note that for Scientific Faculties only papers that are published in journals with impact factors according to the Journal Citation Reports (JCR) are counted as productivity for the projects.</w:t>
            </w:r>
          </w:p>
        </w:tc>
      </w:tr>
      <w:tr>
        <w:trPr>
          <w:trHeight w:val="562" w:hRule="atLeast"/>
          <w:cantSplit w:val="true"/>
        </w:trPr>
        <w:tc>
          <w:tcPr>
            <w:tcW w:w="1020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Ethics &amp; Risks Prevention </w:t>
            </w:r>
            <w:r>
              <w:rPr>
                <w:i/>
                <w:iCs/>
                <w:caps w:val="false"/>
                <w:smallCaps w:val="false"/>
              </w:rPr>
              <w:t>(if any)</w:t>
            </w:r>
          </w:p>
        </w:tc>
      </w:tr>
      <w:tr>
        <w:trPr>
          <w:trHeight w:val="453" w:hRule="atLeast"/>
          <w:cantSplit w:val="true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Does your research proposal require:</w:t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pecify what protection  the PI has for the safety of subjects</w:t>
            </w:r>
          </w:p>
        </w:tc>
      </w:tr>
      <w:tr>
        <w:trPr>
          <w:trHeight w:val="653" w:hRule="atLeast"/>
          <w:cantSplit w:val="true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46" w:name="__Fieldmark__324_1462836275"/>
            <w:bookmarkStart w:id="447" w:name="__Fieldmark__324_1462836275"/>
            <w:bookmarkEnd w:id="44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Human Subjects/ Samples</w:t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48" w:name="__Fieldmark__326_1462836275"/>
            <w:bookmarkStart w:id="449" w:name="__Fieldmark__326_1462836275"/>
            <w:bookmarkEnd w:id="44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Radiation Material</w:t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50" w:name="__Fieldmark__328_1462836275"/>
            <w:bookmarkStart w:id="451" w:name="__Fieldmark__328_1462836275"/>
            <w:bookmarkEnd w:id="45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Dangerous Chemicals</w:t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52" w:name="__Fieldmark__330_1462836275"/>
            <w:bookmarkStart w:id="453" w:name="__Fieldmark__330_1462836275"/>
            <w:bookmarkEnd w:id="45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Laboratory Hazards</w:t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851" w:gutter="0" w:header="510" w:top="851" w:footer="68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08" w:hRule="atLeast"/>
          <w:cantSplit w:val="true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ERENCES </w:t>
            </w:r>
          </w:p>
        </w:tc>
      </w:tr>
      <w:tr>
        <w:trPr>
          <w:trHeight w:val="607" w:hRule="atLeast"/>
          <w:cantSplit w:val="true"/>
        </w:trPr>
        <w:tc>
          <w:tcPr>
            <w:tcW w:w="102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Arrange as follows: Author(s), Year, Title, Journal, Volume, Page Nos.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851" w:gutter="0" w:header="510" w:top="851" w:footer="68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510" w:top="851" w:footer="680" w:bottom="851"/>
          <w:formProt w:val="tru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380"/>
        <w:gridCol w:w="1093"/>
        <w:gridCol w:w="1096"/>
        <w:gridCol w:w="1098"/>
        <w:gridCol w:w="1094"/>
        <w:gridCol w:w="1096"/>
        <w:gridCol w:w="1096"/>
      </w:tblGrid>
      <w:tr>
        <w:trPr>
          <w:trHeight w:val="408" w:hRule="atLeast"/>
        </w:trPr>
        <w:tc>
          <w:tcPr>
            <w:tcW w:w="102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otal Project Budget Required</w:t>
            </w:r>
          </w:p>
        </w:tc>
      </w:tr>
      <w:tr>
        <w:trPr>
          <w:trHeight w:val="408" w:hRule="atLeast"/>
        </w:trPr>
        <w:tc>
          <w:tcPr>
            <w:tcW w:w="102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Requirement(s)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 xml:space="preserve">University of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 xml:space="preserve">University of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Cs w:val="20"/>
              </w:rPr>
            </w:pPr>
            <w:r>
              <w:rPr>
                <w:b/>
                <w:bCs/>
                <w:i/>
                <w:iCs/>
                <w:caps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1</w:t>
            </w:r>
            <w:r>
              <w:rPr>
                <w:b/>
                <w:bCs/>
                <w:szCs w:val="20"/>
                <w:vertAlign w:val="superscript"/>
              </w:rPr>
              <w:t>st</w:t>
            </w:r>
            <w:r>
              <w:rPr>
                <w:b/>
                <w:bCs/>
                <w:szCs w:val="20"/>
              </w:rPr>
              <w:t xml:space="preserve"> YE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2</w:t>
            </w:r>
            <w:r>
              <w:rPr>
                <w:b/>
                <w:bCs/>
                <w:szCs w:val="20"/>
                <w:vertAlign w:val="superscript"/>
              </w:rPr>
              <w:t>nd</w:t>
            </w:r>
            <w:r>
              <w:rPr>
                <w:b/>
                <w:bCs/>
                <w:szCs w:val="20"/>
              </w:rPr>
              <w:t xml:space="preserve"> YEA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3</w:t>
            </w:r>
            <w:r>
              <w:rPr>
                <w:b/>
                <w:bCs/>
                <w:szCs w:val="20"/>
                <w:vertAlign w:val="superscript"/>
              </w:rPr>
              <w:t>rd</w:t>
            </w:r>
            <w:r>
              <w:rPr>
                <w:b/>
                <w:bCs/>
                <w:szCs w:val="20"/>
              </w:rPr>
              <w:t xml:space="preserve"> YEA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1</w:t>
            </w:r>
            <w:r>
              <w:rPr>
                <w:b/>
                <w:bCs/>
                <w:szCs w:val="20"/>
                <w:vertAlign w:val="superscript"/>
              </w:rPr>
              <w:t>st</w:t>
            </w:r>
            <w:r>
              <w:rPr>
                <w:b/>
                <w:bCs/>
                <w:szCs w:val="20"/>
              </w:rPr>
              <w:t xml:space="preserve"> YE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2</w:t>
            </w:r>
            <w:r>
              <w:rPr>
                <w:b/>
                <w:bCs/>
                <w:szCs w:val="20"/>
                <w:vertAlign w:val="superscript"/>
              </w:rPr>
              <w:t>nd</w:t>
            </w:r>
            <w:r>
              <w:rPr>
                <w:b/>
                <w:bCs/>
                <w:szCs w:val="20"/>
              </w:rPr>
              <w:t xml:space="preserve"> YE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3</w:t>
            </w:r>
            <w:r>
              <w:rPr>
                <w:b/>
                <w:bCs/>
                <w:szCs w:val="20"/>
                <w:vertAlign w:val="superscript"/>
              </w:rPr>
              <w:t>rd</w:t>
            </w:r>
            <w:r>
              <w:rPr>
                <w:b/>
                <w:bCs/>
                <w:szCs w:val="20"/>
              </w:rPr>
              <w:t xml:space="preserve"> YEAR</w:t>
            </w:r>
          </w:p>
        </w:tc>
      </w:tr>
      <w:tr>
        <w:trPr>
          <w:trHeight w:val="576" w:hRule="atLeast"/>
          <w:cantSplit w:val="true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Manpower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(Minimum 3 months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Mission</w:t>
              <w:br/>
            </w:r>
            <w:r>
              <w:rPr>
                <w:i/>
                <w:iCs/>
                <w:sz w:val="16"/>
                <w:szCs w:val="16"/>
              </w:rPr>
              <w:t>(Please choose one type and select only once per project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Conference Presentatio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. Visiting Exper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. Equipmen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 Running Cos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a.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szCs w:val="20"/>
              </w:rPr>
              <w:t>Consumabl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>b. Temporary Manpowe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nnual Total (KD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 (KD.)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rand Total (KD.)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38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408" w:hRule="atLeast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1. PERMANENT Manpower RequIrEment </w:t>
            </w:r>
            <w:r>
              <w:rPr>
                <w:i/>
                <w:iCs/>
                <w:caps w:val="false"/>
                <w:smallCaps w:val="false"/>
              </w:rPr>
              <w:t>(if any)</w:t>
            </w:r>
          </w:p>
        </w:tc>
      </w:tr>
      <w:tr>
        <w:trPr>
          <w:trHeight w:val="421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Please select </w:t>
            </w:r>
            <w:r>
              <w:rPr>
                <w:b/>
                <w:bCs/>
                <w:color w:val="A50021"/>
                <w:szCs w:val="20"/>
                <w:u w:val="single"/>
              </w:rPr>
              <w:t>only one type</w:t>
            </w:r>
            <w:r>
              <w:rPr>
                <w:b/>
                <w:bCs/>
                <w:szCs w:val="20"/>
              </w:rPr>
              <w:t xml:space="preserve"> of manpower with justification</w:t>
            </w:r>
          </w:p>
        </w:tc>
      </w:tr>
      <w:tr>
        <w:trPr>
          <w:trHeight w:val="420" w:hRule="atLeast"/>
          <w:cantSplit w:val="true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54" w:name="__Fieldmark__377_1462836275"/>
            <w:bookmarkStart w:id="455" w:name="__Fieldmark__377_1462836275"/>
            <w:bookmarkEnd w:id="45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Research Associate</w:t>
              <w:tab/>
              <w:t>(KD. 700 / month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56" w:name="__Fieldmark__378_1462836275"/>
            <w:bookmarkStart w:id="457" w:name="__Fieldmark__378_1462836275"/>
            <w:bookmarkEnd w:id="45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enior Research Assistant (KD. 600 / month)</w:t>
            </w:r>
          </w:p>
        </w:tc>
      </w:tr>
      <w:tr>
        <w:trPr>
          <w:trHeight w:val="420" w:hRule="atLeast"/>
          <w:cantSplit w:val="true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58" w:name="__Fieldmark__379_1462836275"/>
            <w:bookmarkStart w:id="459" w:name="__Fieldmark__379_1462836275"/>
            <w:bookmarkEnd w:id="45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Research Assistant</w:t>
              <w:tab/>
              <w:t>(KD. 550 / month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60" w:name="__Fieldmark__380_1462836275"/>
            <w:bookmarkStart w:id="461" w:name="__Fieldmark__380_1462836275"/>
            <w:bookmarkEnd w:id="46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enior Technician </w:t>
              <w:tab/>
              <w:t>(KD. 500 / month)</w:t>
            </w:r>
          </w:p>
        </w:tc>
      </w:tr>
      <w:tr>
        <w:trPr>
          <w:trHeight w:val="420" w:hRule="atLeast"/>
          <w:cantSplit w:val="true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62" w:name="__Fieldmark__381_1462836275"/>
            <w:bookmarkStart w:id="463" w:name="__Fieldmark__381_1462836275"/>
            <w:bookmarkEnd w:id="46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Technician</w:t>
              <w:tab/>
              <w:tab/>
            </w:r>
            <w:r>
              <w:rPr/>
              <w:t>(KD. 450 / month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64" w:name="__Fieldmark__382_1462836275"/>
            <w:bookmarkStart w:id="465" w:name="__Fieldmark__382_1462836275"/>
            <w:bookmarkEnd w:id="46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ssistant Technician</w:t>
              <w:tab/>
            </w:r>
            <w:r>
              <w:rPr/>
              <w:t>(KD. 350 / month)</w:t>
            </w:r>
          </w:p>
        </w:tc>
      </w:tr>
      <w:tr>
        <w:trPr>
          <w:trHeight w:val="408" w:hRule="atLeast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 xml:space="preserve">Justification: 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Heading3"/>
              <w:rPr/>
            </w:pPr>
            <w:r>
              <w:rPr/>
              <w:t>2. NON PERMAN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.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66" w:name="__Fieldmark__384_1462836275"/>
            <w:bookmarkStart w:id="467" w:name="__Fieldmark__384_1462836275"/>
            <w:bookmarkEnd w:id="46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econdment</w:t>
              <w:tab/>
              <w:tab/>
              <w:t>(KD. 250 / month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 xml:space="preserve">Justification: </w:t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b.Temporary Manpower ReQuIrEment </w:t>
            </w:r>
            <w:r>
              <w:rPr>
                <w:i/>
                <w:iCs/>
                <w:caps w:val="false"/>
                <w:smallCaps w:val="false"/>
              </w:rPr>
              <w:t>(if any)</w:t>
            </w:r>
          </w:p>
        </w:tc>
      </w:tr>
      <w:tr>
        <w:trPr>
          <w:trHeight w:val="921" w:hRule="atLeast"/>
          <w:cantSplit w:val="true"/>
        </w:trPr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tLeast" w:line="300"/>
              <w:rPr>
                <w:b/>
                <w:b/>
                <w:bCs/>
                <w:smallCaps/>
                <w:szCs w:val="20"/>
              </w:rPr>
            </w:pPr>
            <w:r>
              <w:rPr>
                <w:i/>
                <w:iCs/>
                <w:szCs w:val="20"/>
              </w:rPr>
              <w:t xml:space="preserve">(Maximum KD. 1500/- per person during a fiscal year, where the total temporary manpower budget should be at most 50% of the overall budget and </w:t>
            </w:r>
            <w:r>
              <w:rPr>
                <w:b/>
                <w:bCs/>
                <w:i/>
                <w:iCs/>
                <w:szCs w:val="20"/>
                <w:u w:val="single"/>
              </w:rPr>
              <w:t>NOT</w:t>
            </w:r>
            <w:r>
              <w:rPr>
                <w:i/>
                <w:iCs/>
                <w:szCs w:val="20"/>
              </w:rPr>
              <w:t xml:space="preserve"> to exceed KD 6000/-. Allowing a single temporary manpower to join more than </w:t>
            </w:r>
            <w:r>
              <w:rPr>
                <w:i/>
                <w:iCs/>
                <w:szCs w:val="20"/>
                <w:u w:val="single"/>
              </w:rPr>
              <w:t>two</w:t>
            </w:r>
            <w:r>
              <w:rPr>
                <w:i/>
                <w:iCs/>
                <w:szCs w:val="20"/>
              </w:rPr>
              <w:t xml:space="preserve"> research projects during the same fiscal year is </w:t>
            </w:r>
            <w:r>
              <w:rPr>
                <w:b/>
                <w:bCs/>
                <w:i/>
                <w:iCs/>
                <w:szCs w:val="20"/>
                <w:u w:val="single"/>
              </w:rPr>
              <w:t>NOT</w:t>
            </w:r>
            <w:r>
              <w:rPr>
                <w:i/>
                <w:iCs/>
                <w:szCs w:val="20"/>
              </w:rPr>
              <w:t xml:space="preserve"> permissible )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mallCaps/>
                <w:szCs w:val="20"/>
              </w:rPr>
              <w:t>Requested Amount</w:t>
            </w:r>
            <w:r>
              <w:rPr>
                <w:b/>
                <w:bCs/>
                <w:szCs w:val="20"/>
              </w:rPr>
              <w:t xml:space="preserve"> </w:t>
              <w:tab/>
              <w:t xml:space="preserve">KD.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 xml:space="preserve">Justification: </w:t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tLeast" w:line="38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08" w:hRule="atLeast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3. Mission </w:t>
            </w:r>
            <w:r>
              <w:rPr>
                <w:i/>
                <w:iCs/>
                <w:caps w:val="false"/>
                <w:smallCaps w:val="false"/>
              </w:rPr>
              <w:t>(if any)</w:t>
            </w:r>
          </w:p>
        </w:tc>
      </w:tr>
      <w:tr>
        <w:trPr>
          <w:trHeight w:val="421" w:hRule="atLeast"/>
          <w:cantSplit w:val="true"/>
        </w:trPr>
        <w:tc>
          <w:tcPr>
            <w:tcW w:w="10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b/>
                <w:b/>
                <w:bCs/>
                <w:smallCaps/>
                <w:szCs w:val="20"/>
                <w:u w:val="single"/>
              </w:rPr>
            </w:pPr>
            <w:r>
              <w:rPr>
                <w:b/>
                <w:bCs/>
                <w:smallCaps/>
                <w:szCs w:val="20"/>
                <w:u w:val="single"/>
              </w:rPr>
              <w:t>a. Conference Presentation</w:t>
            </w:r>
          </w:p>
        </w:tc>
      </w:tr>
      <w:tr>
        <w:trPr>
          <w:trHeight w:val="414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>SPECIFY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szCs w:val="20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68" w:name="__Fieldmark__388_1462836275"/>
            <w:bookmarkStart w:id="469" w:name="__Fieldmark__388_1462836275"/>
            <w:bookmarkEnd w:id="46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orth &amp; South America, Australia and Far East</w:t>
              <w:tab/>
              <w:tab/>
              <w:t>(KD. 2500)</w:t>
            </w:r>
          </w:p>
        </w:tc>
      </w:tr>
      <w:tr>
        <w:trPr>
          <w:trHeight w:val="414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szCs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70" w:name="__Fieldmark__389_1462836275"/>
            <w:bookmarkStart w:id="471" w:name="__Fieldmark__389_1462836275"/>
            <w:bookmarkEnd w:id="47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urope and North African Countries</w:t>
              <w:tab/>
              <w:tab/>
              <w:tab/>
              <w:t>(KD. 2000)</w:t>
            </w:r>
          </w:p>
        </w:tc>
      </w:tr>
      <w:tr>
        <w:trPr>
          <w:trHeight w:val="413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szCs w:val="20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72" w:name="__Fieldmark__390_1462836275"/>
            <w:bookmarkStart w:id="473" w:name="__Fieldmark__390_1462836275"/>
            <w:bookmarkEnd w:id="47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iddle East and GCC Countries</w:t>
              <w:tab/>
              <w:tab/>
              <w:tab/>
              <w:tab/>
              <w:t>(KD. 1200)</w:t>
            </w:r>
          </w:p>
        </w:tc>
      </w:tr>
      <w:tr>
        <w:trPr>
          <w:trHeight w:val="413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lease Note: PI must submit a Mission Report within two weeks of return.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5288"/>
        <w:gridCol w:w="1990"/>
      </w:tblGrid>
      <w:tr>
        <w:trPr>
          <w:trHeight w:val="421" w:hRule="atLeast"/>
          <w:cantSplit w:val="true"/>
        </w:trPr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spacing w:lineRule="atLeast" w:line="380"/>
              <w:rPr>
                <w:b/>
                <w:b/>
                <w:bCs/>
                <w:smallCaps/>
                <w:szCs w:val="20"/>
                <w:u w:val="single"/>
              </w:rPr>
            </w:pPr>
            <w:r>
              <w:rPr>
                <w:b/>
                <w:bCs/>
                <w:smallCaps/>
                <w:szCs w:val="20"/>
                <w:u w:val="single"/>
              </w:rPr>
              <w:t>b. Inviting visiting Expert</w:t>
            </w:r>
          </w:p>
        </w:tc>
      </w:tr>
      <w:tr>
        <w:trPr>
          <w:trHeight w:val="279" w:hRule="atLeast"/>
          <w:cantSplit w:val="true"/>
        </w:trPr>
        <w:tc>
          <w:tcPr>
            <w:tcW w:w="102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b/>
                <w:b/>
                <w:bCs/>
                <w:smallCaps/>
                <w:szCs w:val="20"/>
                <w:u w:val="single"/>
              </w:rPr>
            </w:pPr>
            <w:r>
              <w:rPr>
                <w:i/>
                <w:iCs/>
                <w:sz w:val="16"/>
                <w:szCs w:val="16"/>
              </w:rPr>
              <w:t>Please Note: The Visiting Expert must submit a report within 3 weeks from end of the visit.</w:t>
            </w:r>
          </w:p>
        </w:tc>
      </w:tr>
      <w:tr>
        <w:trPr>
          <w:trHeight w:val="207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sitor’s Name &amp; Institution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ustificati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Duration </w:t>
            </w:r>
            <w:r>
              <w:rPr>
                <w:i/>
                <w:iCs/>
                <w:szCs w:val="20"/>
              </w:rPr>
              <w:t>(in weeks)</w:t>
            </w:r>
          </w:p>
        </w:tc>
      </w:tr>
      <w:tr>
        <w:trPr>
          <w:trHeight w:val="2007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510" w:top="851" w:footer="68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38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290"/>
        <w:gridCol w:w="1635"/>
      </w:tblGrid>
      <w:tr>
        <w:trPr>
          <w:trHeight w:val="408" w:hRule="atLeast"/>
        </w:trPr>
        <w:tc>
          <w:tcPr>
            <w:tcW w:w="102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4. Requested Equipment </w:t>
            </w:r>
            <w:r>
              <w:rPr>
                <w:i/>
                <w:iCs/>
                <w:caps w:val="false"/>
                <w:smallCaps w:val="false"/>
              </w:rPr>
              <w:t>(if any)</w:t>
            </w:r>
          </w:p>
        </w:tc>
      </w:tr>
      <w:tr>
        <w:trPr>
          <w:trHeight w:val="434" w:hRule="atLeast"/>
          <w:cantSplit w:val="true"/>
        </w:trPr>
        <w:tc>
          <w:tcPr>
            <w:tcW w:w="102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rPr>
                <w:b/>
                <w:b/>
                <w:bCs/>
                <w:szCs w:val="20"/>
              </w:rPr>
            </w:pPr>
            <w:r>
              <w:rPr/>
              <w:t>(If more than 4, use extra sheet)</w:t>
              <w:br/>
            </w:r>
          </w:p>
        </w:tc>
      </w:tr>
      <w:tr>
        <w:trPr>
          <w:trHeight w:val="207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  <w:t>Equipment</w:t>
            </w:r>
            <w:r>
              <w:rPr>
                <w:rFonts w:cs="Traditional Arabic"/>
                <w:sz w:val="18"/>
                <w:szCs w:val="18"/>
              </w:rPr>
              <w:br/>
            </w:r>
            <w:r>
              <w:rPr>
                <w:rFonts w:cs="Arial"/>
                <w:i/>
                <w:iCs/>
                <w:sz w:val="16"/>
                <w:szCs w:val="16"/>
              </w:rPr>
              <w:t>( Name and Specifications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ice (KD)</w:t>
            </w:r>
          </w:p>
        </w:tc>
      </w:tr>
      <w:tr>
        <w:trPr>
          <w:trHeight w:val="2005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bookmarkStart w:id="474" w:name="Text39_Copy_1"/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  <w:bookmarkEnd w:id="474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rand Total (KD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851" w:gutter="0" w:header="510" w:top="851" w:footer="68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5815"/>
        <w:gridCol w:w="1462"/>
      </w:tblGrid>
      <w:tr>
        <w:trPr>
          <w:trHeight w:val="408" w:hRule="atLeast"/>
        </w:trPr>
        <w:tc>
          <w:tcPr>
            <w:tcW w:w="102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5. Running Cost 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18"/>
                <w:szCs w:val="18"/>
              </w:rPr>
              <w:t>(consumables only)</w:t>
            </w:r>
          </w:p>
        </w:tc>
      </w:tr>
      <w:tr>
        <w:trPr>
          <w:trHeight w:val="434" w:hRule="atLeast"/>
          <w:cantSplit w:val="true"/>
        </w:trPr>
        <w:tc>
          <w:tcPr>
            <w:tcW w:w="102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</w:rPr>
              <w:t>Specify Requirements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scription &amp; Justificatio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/>
                <w:bCs/>
                <w:szCs w:val="20"/>
              </w:rPr>
              <w:t>Budget (KD)</w:t>
            </w:r>
          </w:p>
        </w:tc>
      </w:tr>
      <w:tr>
        <w:trPr>
          <w:trHeight w:val="2044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>Materials &amp; Supplies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>Computer Softwar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>Typography &amp; Reproduction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0"/>
              </w:rPr>
            </w:pPr>
            <w:r>
              <w:rPr>
                <w:szCs w:val="20"/>
              </w:rPr>
              <w:t xml:space="preserve">Published Materials or Books </w:t>
            </w:r>
            <w:r>
              <w:rPr>
                <w:i/>
                <w:iCs/>
                <w:szCs w:val="20"/>
              </w:rPr>
              <w:t>(Maximum KD 200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Research Reward Facilities</w:t>
            </w:r>
          </w:p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i/>
                <w:iCs/>
                <w:szCs w:val="20"/>
              </w:rPr>
              <w:t>The PI is entitled to a mount of 500 KD for duration of the project (250 KD for the 1</w:t>
            </w:r>
            <w:r>
              <w:rPr>
                <w:i/>
                <w:iCs/>
                <w:szCs w:val="20"/>
                <w:vertAlign w:val="superscript"/>
              </w:rPr>
              <w:t>st</w:t>
            </w:r>
            <w:r>
              <w:rPr>
                <w:i/>
                <w:iCs/>
                <w:szCs w:val="20"/>
              </w:rPr>
              <w:t xml:space="preserve"> year, 150 KD for 2</w:t>
            </w:r>
            <w:r>
              <w:rPr>
                <w:i/>
                <w:iCs/>
                <w:szCs w:val="20"/>
                <w:vertAlign w:val="superscript"/>
              </w:rPr>
              <w:t>nd</w:t>
            </w:r>
            <w:r>
              <w:rPr>
                <w:i/>
                <w:iCs/>
                <w:szCs w:val="20"/>
              </w:rPr>
              <w:t xml:space="preserve"> year and 100 KD for 3</w:t>
            </w:r>
            <w:r>
              <w:rPr>
                <w:i/>
                <w:iCs/>
                <w:szCs w:val="20"/>
                <w:vertAlign w:val="superscript"/>
              </w:rPr>
              <w:t>rd</w:t>
            </w:r>
            <w:r>
              <w:rPr>
                <w:i/>
                <w:iCs/>
                <w:szCs w:val="20"/>
              </w:rPr>
              <w:t xml:space="preserve"> year)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>1. The amount is meant to cover small project-related purchases such as, stationary, small equipment and consumables, with cost not exceeding KD 25/-, inclusive of reference and scientific books.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szCs w:val="20"/>
              </w:rPr>
              <w:t>2. No bills are required for these purchases as poor of such expenses.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szCs w:val="20"/>
              </w:rPr>
              <w:t>3. Such expenses should not be included or settled through the petty cash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Laboratory &amp; Statistical Analysis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If the requested budget exceeds KD. 500, it should be through a contract between the PI &amp; one of the university statistical units. In this case RS will settle the contract budget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rand Total (KD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851" w:gutter="0" w:header="510" w:top="851" w:footer="68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84" w:hRule="atLeast"/>
        </w:trPr>
        <w:tc>
          <w:tcPr>
            <w:tcW w:w="10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0"/>
                <w:szCs w:val="30"/>
              </w:rPr>
            </w:pPr>
            <w:r>
              <w:rPr>
                <w:b/>
                <w:bCs/>
                <w:caps/>
                <w:sz w:val="30"/>
                <w:szCs w:val="30"/>
              </w:rPr>
              <w:t>Certification P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339"/>
      </w:tblGrid>
      <w:tr>
        <w:trPr>
          <w:trHeight w:val="2516" w:hRule="atLeast"/>
          <w:cantSplit w:val="true"/>
        </w:trPr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spacing w:lineRule="atLeast" w:line="2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Certification for the Research Team</w:t>
            </w:r>
          </w:p>
          <w:p>
            <w:pPr>
              <w:pStyle w:val="Normal"/>
              <w:spacing w:lineRule="atLeast" w:line="2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i/>
                <w:iCs/>
                <w:sz w:val="24"/>
              </w:rPr>
              <w:t>I(we) certify to the best of my(our)  knowledge tha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rPr/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the information herein (excluding scientific hypotheses and scientific opinions) are true and complete, a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if an award is granted as a result of this proposal, I(we) agree to accept responsibility for the scientific conduction of the project and to provide the required project reports on their due date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First: Principal Investigator (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Applicant</w:t>
            </w:r>
            <w:r>
              <w:rPr>
                <w:b/>
                <w:bCs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spacing w:lineRule="atLeas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ulty:  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ment: 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sz w:val="22"/>
                <w:szCs w:val="22"/>
              </w:rPr>
              <w:t>Signature &amp; Stamp _________________________</w:t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________________________________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339"/>
      </w:tblGrid>
      <w:tr>
        <w:trPr>
          <w:trHeight w:val="408" w:hRule="atLeast"/>
          <w:cantSplit w:val="true"/>
        </w:trPr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spacing w:lineRule="atLeast" w:line="38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econd: Co-Investigators</w:t>
            </w:r>
          </w:p>
        </w:tc>
      </w:tr>
      <w:tr>
        <w:trPr>
          <w:trHeight w:val="491" w:hRule="atLeast"/>
          <w:cantSplit w:val="true"/>
        </w:trPr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spacing w:lineRule="atLeast" w:line="3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Name: 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xt1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spacing w:lineRule="atLeast" w:line="38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ulty: </w:t>
            </w:r>
            <w:r>
              <w:fldChar w:fldCharType="begin">
                <w:ffData>
                  <w:name w:val="Text15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ment: </w:t>
            </w:r>
            <w:r>
              <w:fldChar w:fldCharType="begin">
                <w:ffData>
                  <w:name w:val="Text15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spacing w:lineRule="atLeast" w:line="38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&amp; Stamp _________________________</w:t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339"/>
      </w:tblGrid>
      <w:tr>
        <w:trPr>
          <w:trHeight w:val="491" w:hRule="atLeast"/>
          <w:cantSplit w:val="true"/>
        </w:trPr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spacing w:lineRule="atLeast" w:line="3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Name: 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xt15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spacing w:lineRule="atLeast" w:line="38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ulty: </w:t>
            </w:r>
            <w:r>
              <w:fldChar w:fldCharType="begin">
                <w:ffData>
                  <w:name w:val="Text15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ment: </w:t>
            </w:r>
            <w:r>
              <w:fldChar w:fldCharType="begin">
                <w:ffData>
                  <w:name w:val="Text15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spacing w:lineRule="atLeast" w:line="38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&amp; Stamp _________________________</w:t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339"/>
      </w:tblGrid>
      <w:tr>
        <w:trPr>
          <w:trHeight w:val="491" w:hRule="atLeast"/>
          <w:cantSplit w:val="true"/>
        </w:trPr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spacing w:lineRule="atLeast" w:line="3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. Name: </w:t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5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spacing w:lineRule="atLeast" w:line="38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ulty:  </w:t>
            </w:r>
            <w:r>
              <w:fldChar w:fldCharType="begin">
                <w:ffData>
                  <w:name w:val="Text15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ment: </w:t>
            </w:r>
            <w:r>
              <w:fldChar w:fldCharType="begin">
                <w:ffData>
                  <w:name w:val="Text15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spacing w:lineRule="atLeast" w:line="38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&amp; Stamp _________________________</w:t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339"/>
      </w:tblGrid>
      <w:tr>
        <w:trPr>
          <w:trHeight w:val="491" w:hRule="atLeast"/>
          <w:cantSplit w:val="true"/>
        </w:trPr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spacing w:lineRule="atLeast" w:line="3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Name: 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xt15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spacing w:lineRule="atLeast" w:line="38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ulty: </w:t>
            </w:r>
            <w:r>
              <w:fldChar w:fldCharType="begin">
                <w:ffData>
                  <w:name w:val="Text15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ment: </w:t>
            </w:r>
            <w:r>
              <w:fldChar w:fldCharType="begin">
                <w:ffData>
                  <w:name w:val="Text15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spacing w:lineRule="atLeast" w:line="38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&amp; Stamp _________________________</w:t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________________________________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851" w:right="851" w:gutter="0" w:header="510" w:top="851" w:footer="680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b/>
        <w:bCs/>
        <w:sz w:val="16"/>
        <w:szCs w:val="16"/>
      </w:rPr>
      <w:t>Office of the Vice President for Research</w:t>
      <w:tab/>
      <w:tab/>
      <w:tab/>
      <w:tab/>
      <w:t>4.4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68115</wp:posOffset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1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b/>
        <w:bCs/>
        <w:sz w:val="16"/>
        <w:szCs w:val="16"/>
      </w:rPr>
      <w:t>Office of the Vice President for Research</w:t>
      <w:tab/>
      <w:tab/>
      <w:tab/>
      <w:tab/>
      <w:t>4.40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968115</wp:posOffset>
              </wp:positionH>
              <wp:positionV relativeFrom="paragraph">
                <wp:posOffset>72390</wp:posOffset>
              </wp:positionV>
              <wp:extent cx="102235" cy="116840"/>
              <wp:effectExtent l="0" t="0" r="0" b="0"/>
              <wp:wrapTopAndBottom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5.7pt;mso-position-vertical-relative:text;margin-left:31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t>1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b/>
        <w:bCs/>
        <w:sz w:val="16"/>
        <w:szCs w:val="16"/>
      </w:rPr>
      <w:t>Office of the Vice President for Research</w:t>
      <w:tab/>
      <w:tab/>
      <w:tab/>
      <w:tab/>
      <w:t>4.4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68115</wp:posOffset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1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b/>
        <w:bCs/>
        <w:sz w:val="16"/>
        <w:szCs w:val="16"/>
      </w:rPr>
      <w:t>Office of the Vice President for Research</w:t>
      <w:tab/>
      <w:tab/>
      <w:tab/>
      <w:tab/>
      <w:t>4.4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68115</wp:posOffset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1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b/>
        <w:bCs/>
        <w:sz w:val="16"/>
        <w:szCs w:val="16"/>
      </w:rPr>
      <w:t>Office of the Vice President for Research</w:t>
      <w:tab/>
      <w:tab/>
      <w:tab/>
      <w:tab/>
      <w:t>4.4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68115</wp:posOffset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1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b/>
        <w:bCs/>
        <w:sz w:val="16"/>
        <w:szCs w:val="16"/>
      </w:rPr>
      <w:t>Office of the Vice President for Research</w:t>
      <w:tab/>
      <w:tab/>
      <w:tab/>
      <w:tab/>
      <w:tab/>
      <w:tab/>
      <w:tab/>
      <w:tab/>
      <w:tab/>
      <w:tab/>
      <w:tab/>
      <w:t>4.4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84520</wp:posOffset>
              </wp:positionH>
              <wp:positionV relativeFrom="paragraph">
                <wp:posOffset>100330</wp:posOffset>
              </wp:positionV>
              <wp:extent cx="51435" cy="11684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7.9pt;mso-position-vertical-relative:text;margin-left:44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b/>
        <w:bCs/>
        <w:sz w:val="16"/>
        <w:szCs w:val="16"/>
      </w:rPr>
      <w:t>Office of the Vice President for Research</w:t>
      <w:tab/>
      <w:tab/>
      <w:tab/>
      <w:tab/>
      <w:t>4.4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68115</wp:posOffset>
              </wp:positionH>
              <wp:positionV relativeFrom="paragraph">
                <wp:posOffset>72390</wp:posOffset>
              </wp:positionV>
              <wp:extent cx="51435" cy="116840"/>
              <wp:effectExtent l="0" t="0" r="0" b="0"/>
              <wp:wrapTopAndBottom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5.7pt;mso-position-vertical-relative:text;margin-left:31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b/>
        <w:bCs/>
        <w:sz w:val="16"/>
        <w:szCs w:val="16"/>
      </w:rPr>
      <w:t>Office of the Vice President for Research</w:t>
      <w:tab/>
      <w:tab/>
      <w:tab/>
      <w:tab/>
      <w:t>4.4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68115</wp:posOffset>
              </wp:positionH>
              <wp:positionV relativeFrom="paragraph">
                <wp:posOffset>72390</wp:posOffset>
              </wp:positionV>
              <wp:extent cx="51435" cy="116840"/>
              <wp:effectExtent l="0" t="0" r="0" b="0"/>
              <wp:wrapTopAndBottom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5.7pt;mso-position-vertical-relative:text;margin-left:31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b/>
        <w:bCs/>
        <w:sz w:val="16"/>
        <w:szCs w:val="16"/>
      </w:rPr>
      <w:t>Office of the Vice President for Research</w:t>
      <w:tab/>
      <w:tab/>
      <w:tab/>
      <w:tab/>
      <w:t>4.40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968115</wp:posOffset>
              </wp:positionH>
              <wp:positionV relativeFrom="paragraph">
                <wp:posOffset>72390</wp:posOffset>
              </wp:positionV>
              <wp:extent cx="102235" cy="116840"/>
              <wp:effectExtent l="0" t="0" r="0" b="0"/>
              <wp:wrapTopAndBottom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5.7pt;mso-position-vertical-relative:text;margin-left:31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t>1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b/>
        <w:bCs/>
        <w:sz w:val="16"/>
        <w:szCs w:val="16"/>
      </w:rPr>
      <w:t>Office of the Vice President for Research</w:t>
      <w:tab/>
      <w:tab/>
      <w:tab/>
      <w:tab/>
      <w:t>4.40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968115</wp:posOffset>
              </wp:positionH>
              <wp:positionV relativeFrom="paragraph">
                <wp:posOffset>72390</wp:posOffset>
              </wp:positionV>
              <wp:extent cx="102235" cy="116840"/>
              <wp:effectExtent l="0" t="0" r="0" b="0"/>
              <wp:wrapTopAndBottom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5.7pt;mso-position-vertical-relative:text;margin-left:31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t>1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uto" w:line="240"/>
      <w:ind w:left="0" w:right="-57" w:hanging="0"/>
      <w:jc w:val="left"/>
      <w:rPr/>
    </w:pPr>
    <w:r>
      <w:rPr>
        <w:b/>
        <w:bCs/>
        <w:sz w:val="18"/>
        <w:szCs w:val="18"/>
      </w:rPr>
      <w:t>Research Sector – Kuwait University</w:t>
      <w:tab/>
      <w:tab/>
      <w:t>Research Project No. [</w:t>
      <w:tab/>
      <w:tab/>
      <w:tab/>
      <w:t>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uto" w:line="240"/>
      <w:ind w:left="0" w:right="-57" w:hanging="0"/>
      <w:jc w:val="left"/>
      <w:rPr/>
    </w:pPr>
    <w:r>
      <w:rPr>
        <w:b/>
        <w:bCs/>
        <w:sz w:val="18"/>
        <w:szCs w:val="18"/>
      </w:rPr>
      <w:t>Research Sector – Kuwait University</w:t>
      <w:tab/>
      <w:tab/>
      <w:t>Research Project No. [</w:t>
      <w:tab/>
      <w:tab/>
      <w:tab/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uto" w:line="240"/>
      <w:ind w:left="0" w:right="-57" w:hanging="0"/>
      <w:jc w:val="left"/>
      <w:rPr/>
    </w:pPr>
    <w:r>
      <w:rPr>
        <w:b/>
        <w:bCs/>
        <w:sz w:val="18"/>
        <w:szCs w:val="18"/>
      </w:rPr>
      <w:t>Research Sector – Kuwait University</w:t>
      <w:tab/>
      <w:tab/>
      <w:t>Research Project No. [</w:t>
      <w:tab/>
      <w:tab/>
      <w:tab/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uto" w:line="240"/>
      <w:ind w:left="0" w:right="-57" w:hanging="0"/>
      <w:jc w:val="left"/>
      <w:rPr/>
    </w:pPr>
    <w:r>
      <w:rPr>
        <w:b/>
        <w:bCs/>
        <w:sz w:val="18"/>
        <w:szCs w:val="18"/>
      </w:rPr>
      <w:t>Research Sector – Kuwait University</w:t>
      <w:tab/>
      <w:tab/>
      <w:t>Research Project No. [</w:t>
      <w:tab/>
      <w:tab/>
      <w:tab/>
      <w:t>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uto" w:line="240"/>
      <w:ind w:left="0" w:right="-57" w:hanging="0"/>
      <w:jc w:val="left"/>
      <w:rPr/>
    </w:pPr>
    <w:r>
      <w:rPr>
        <w:b/>
        <w:bCs/>
        <w:sz w:val="18"/>
        <w:szCs w:val="18"/>
      </w:rPr>
      <w:t>Research Sector – Kuwait University</w:t>
      <w:tab/>
      <w:tab/>
      <w:t>Research Project No. [</w:t>
      <w:tab/>
      <w:tab/>
      <w:tab/>
      <w:t>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153" w:leader="none"/>
        <w:tab w:val="left" w:pos="5760" w:leader="none"/>
        <w:tab w:val="right" w:pos="8306" w:leader="none"/>
      </w:tabs>
      <w:bidi w:val="0"/>
      <w:spacing w:lineRule="auto" w:line="240"/>
      <w:ind w:left="0" w:right="-57" w:hanging="0"/>
      <w:jc w:val="left"/>
      <w:rPr/>
    </w:pPr>
    <w:r>
      <w:rPr>
        <w:b/>
        <w:bCs/>
        <w:sz w:val="18"/>
        <w:szCs w:val="18"/>
      </w:rPr>
      <w:t>esearch Sector – Kuwait University</w:t>
      <w:tab/>
      <w:tab/>
      <w:tab/>
      <w:tab/>
      <w:tab/>
      <w:tab/>
      <w:tab/>
      <w:tab/>
      <w:t>Research Project No. [</w:t>
      <w:tab/>
      <w:tab/>
      <w:tab/>
      <w:t>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153" w:leader="none"/>
        <w:tab w:val="left" w:pos="5760" w:leader="none"/>
        <w:tab w:val="right" w:pos="8306" w:leader="none"/>
      </w:tabs>
      <w:bidi w:val="0"/>
      <w:spacing w:lineRule="auto" w:line="240"/>
      <w:ind w:left="0" w:right="-57" w:hanging="0"/>
      <w:jc w:val="left"/>
      <w:rPr/>
    </w:pPr>
    <w:r>
      <w:rPr>
        <w:b/>
        <w:bCs/>
        <w:sz w:val="18"/>
        <w:szCs w:val="18"/>
      </w:rPr>
      <w:t>Research Sector – Kuwait University</w:t>
      <w:tab/>
      <w:tab/>
      <w:tab/>
      <w:t>Research Project No. [</w:t>
      <w:tab/>
      <w:tab/>
      <w:tab/>
      <w:t>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153" w:leader="none"/>
        <w:tab w:val="left" w:pos="5760" w:leader="none"/>
        <w:tab w:val="right" w:pos="8306" w:leader="none"/>
      </w:tabs>
      <w:bidi w:val="0"/>
      <w:spacing w:lineRule="auto" w:line="240"/>
      <w:ind w:left="0" w:right="-57" w:hanging="0"/>
      <w:jc w:val="left"/>
      <w:rPr/>
    </w:pPr>
    <w:r>
      <w:rPr>
        <w:b/>
        <w:bCs/>
        <w:sz w:val="18"/>
        <w:szCs w:val="18"/>
      </w:rPr>
      <w:t>Research Sector – Kuwait University</w:t>
      <w:tab/>
      <w:tab/>
      <w:tab/>
      <w:t>Research Project No. [</w:t>
      <w:tab/>
      <w:tab/>
      <w:tab/>
      <w:t>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uto" w:line="240"/>
      <w:ind w:left="0" w:right="-57" w:hanging="0"/>
      <w:jc w:val="left"/>
      <w:rPr/>
    </w:pPr>
    <w:r>
      <w:rPr>
        <w:b/>
        <w:bCs/>
        <w:sz w:val="18"/>
        <w:szCs w:val="18"/>
      </w:rPr>
      <w:t>Research Sector – Kuwait University</w:t>
      <w:tab/>
      <w:tab/>
      <w:t>Research Project No. [</w:t>
      <w:tab/>
      <w:tab/>
      <w:tab/>
      <w:t>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uto" w:line="240"/>
      <w:ind w:left="0" w:right="-57" w:hanging="0"/>
      <w:jc w:val="left"/>
      <w:rPr/>
    </w:pPr>
    <w:r>
      <w:rPr>
        <w:b/>
        <w:bCs/>
        <w:sz w:val="18"/>
        <w:szCs w:val="18"/>
      </w:rPr>
      <w:t>Research Sector – Kuwait University</w:t>
      <w:tab/>
      <w:tab/>
      <w:t>Research Project No. [</w:t>
      <w:tab/>
      <w:tab/>
      <w:tab/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color w:val="33339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A5002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80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tLeast" w:line="400"/>
      <w:ind w:left="0" w:right="0" w:hanging="0"/>
      <w:jc w:val="center"/>
      <w:outlineLvl w:val="4"/>
    </w:pPr>
    <w:rPr>
      <w:rFonts w:ascii="Garamond" w:hAnsi="Garamond" w:cs="Arabic Transparent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tLeast" w:line="400"/>
      <w:ind w:left="0" w:right="0" w:hanging="0"/>
      <w:jc w:val="center"/>
      <w:outlineLvl w:val="5"/>
    </w:pPr>
    <w:rPr>
      <w:rFonts w:ascii="Garamond" w:hAnsi="Garamond" w:cs="Arabic Transparent"/>
      <w:b/>
      <w:bCs/>
      <w:color w:val="A50021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80"/>
      <w:outlineLvl w:val="7"/>
    </w:pPr>
    <w:rPr>
      <w:b/>
      <w:bCs/>
      <w:smallCap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80"/>
      <w:outlineLvl w:val="8"/>
    </w:pPr>
    <w:rPr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tLeast" w:line="400"/>
      <w:ind w:left="0" w:right="0" w:hanging="0"/>
      <w:jc w:val="left"/>
    </w:pPr>
    <w:rPr>
      <w:rFonts w:cs="Arabic Transparent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false"/>
      <w:bidi w:val="1"/>
      <w:ind w:left="0" w:right="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23:00Z</dcterms:created>
  <dc:creator>sunny</dc:creator>
  <dc:description/>
  <cp:keywords/>
  <dc:language>en-US</dc:language>
  <cp:lastModifiedBy>yousra</cp:lastModifiedBy>
  <cp:lastPrinted>2008-08-12T12:05:00Z</cp:lastPrinted>
  <dcterms:modified xsi:type="dcterms:W3CDTF">2014-01-20T05:24:00Z</dcterms:modified>
  <cp:revision>16</cp:revision>
  <dc:subject/>
  <dc:title> </dc:title>
</cp:coreProperties>
</file>